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19 года</w:t>
        <w:tab/>
        <w:tab/>
        <w:tab/>
        <w:t xml:space="preserve">                                         Дело №5-9-34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4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Юрченко Дмитри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Юрченко Д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бщества с ограниченной ответственностью «*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Д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Юрченко Дмитрий Александрович является директором ООО «***» (л.д.8-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Юрченко Д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ноябр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2 декабря 2018 года, при сроке представления таких сведений не позднее</w:t>
      </w:r>
      <w:r>
        <w:rPr>
          <w:sz w:val="28"/>
          <w:szCs w:val="28"/>
        </w:rPr>
        <w:t xml:space="preserve"> 17 дека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1-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мая 2019 года №304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8-10), скриншот о получении сведений о застрахованных лицах по форме СЗВ-М за ноябрь 2018 года (л.д.11), извещение о доставке электронного документа (л.д.12), акт от 31 января 2019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0111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4), сведения персонифицированного учета о застрахованных лицах по форме СЗВ-М за ноябрь 2018 года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Юрченко Дмитрия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