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343/9/2022</w:t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апреля 2022 года</w:t>
        <w:tab/>
        <w:tab/>
        <w:tab/>
        <w:t xml:space="preserve">                                                             г. Симферополь                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Сайтибрагимовой Ш.Э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Сайтибрагимовой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по делу об административном правонарушении                                                   № ... от 22 января 2022 года Сайтибрагимова Ш.Э. признана виновной в совершении административного правонарушения, предусмотренного ч. 4 ст. 12.19 КоАП РФ, и подвергнута административному наказанию в виде штрафа в размере 2000 рублей. Постановление вступило в законную силу 02 февраля 2022 года, срок для добровольной уплаты штрафа – до 04 апрел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04 апреля 2022 года, в отношении          Сайтибрагимовой Ш.Э. 12 апреля 2022 года инспектором отделения по ОИАЗ ОГИБДД УМВД России по г. Симферополю был составлен протокол серии 63СК № 644341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Сайтибрагимова Ш.Э. в судебном заседании вину признала, с нарушением согласилась.</w:t>
      </w:r>
    </w:p>
    <w:p>
      <w:pPr>
        <w:pStyle w:val="Normal"/>
        <w:bidi w:val="0"/>
        <w:rPr/>
      </w:pPr>
      <w:r>
        <w:rPr/>
        <w:t xml:space="preserve">Заслушав Сайтибрагимову Ш.Э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2 апреля 2022 года об административном правонарушении (л.д. 1); копию постановления по делу об административном правонарушении от 22 января 2022 года (л.д. 7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Сайтибрагимова Ш.Э. совершила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Сайтибрагимову Ш.Э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айтибрагимову .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4000 (четыр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 УИН 0410760300095003432220127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