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19 года</w:t>
        <w:tab/>
        <w:tab/>
        <w:tab/>
        <w:t xml:space="preserve">                                         Дело №5-9-34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4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Исмаилова Рефата Исмаиловича, *** года рождения, уроженца *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маилов Р.И. – генеральный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Р.И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Исмаилов Рефат Исмаилович является генеральным директором ООО «***»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генеральным директором ООО «***» Исмаиловым Р.И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ноябр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января 2019 года, при сроке представления таких сведений не позднее</w:t>
      </w:r>
      <w:r>
        <w:rPr>
          <w:sz w:val="28"/>
          <w:szCs w:val="28"/>
        </w:rPr>
        <w:t xml:space="preserve"> 17 дека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6 мая 2019 года №276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7-9), скриншот о получении сведений о застрахованных лицах по форме СЗВ-М за ноябрь 2018 года (л.д.10), извещение о доставке электронного документа (л.д.11), акт от 30 января 2019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0101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сведения о застрахованных лицах по форме СЗВ-М за ноябрь 2018 года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**» Исмаилов Р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Исмаилова Р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Исмаилова Рефата Исмаил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