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мая 2018 года</w:t>
        <w:tab/>
        <w:tab/>
        <w:tab/>
        <w:t xml:space="preserve">                                         Дело №5-9-345/2018</w:t>
      </w:r>
    </w:p>
    <w:p>
      <w:pPr>
        <w:pStyle w:val="Normal"/>
        <w:widowControl w:val="false"/>
        <w:autoSpaceDE w:val="false"/>
        <w:ind w:firstLine="567"/>
        <w:jc w:val="both"/>
        <w:rPr>
          <w:sz w:val="28"/>
          <w:szCs w:val="28"/>
        </w:rPr>
      </w:pPr>
      <w:r>
        <w:rPr>
          <w:sz w:val="28"/>
          <w:szCs w:val="28"/>
        </w:rPr>
        <w:t xml:space="preserve">                                                                                                    №</w:t>
      </w:r>
      <w:r>
        <w:rPr>
          <w:sz w:val="28"/>
          <w:szCs w:val="28"/>
        </w:rPr>
        <w:t>05-034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Кантурина Сафара Марат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7 февраля 2018 года в 13 часов 30 минут в г.Симферополь, ул.Кубанская, 15, гражданин </w:t>
      </w:r>
      <w:r>
        <w:rPr>
          <w:sz w:val="28"/>
          <w:szCs w:val="28"/>
        </w:rPr>
        <w:t xml:space="preserve">Кантурин С.М.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осуществления розничной торговли рыбой холодного копчения, общей массой 15 кг по цене 200 рублей за 1 кг, на общую сумму 3000 рублей.</w:t>
      </w:r>
    </w:p>
    <w:p>
      <w:pPr>
        <w:pStyle w:val="Normal"/>
        <w:ind w:firstLine="567"/>
        <w:jc w:val="both"/>
        <w:rPr>
          <w:sz w:val="28"/>
          <w:szCs w:val="28"/>
        </w:rPr>
      </w:pPr>
      <w:r>
        <w:rPr>
          <w:sz w:val="28"/>
          <w:szCs w:val="28"/>
        </w:rPr>
        <w:t xml:space="preserve">Кантурин С.М.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определение от 05 марта 2018 года о передачи материалов дела по подведомственности (л.д.1), протокол от 05 марта 2018 года №РК 213733 об административном правонарушении (л.д.2), сообщение от 13 февраля 2018 года №22-25/03837 о направлении информации (л.д.3), протокол от 07 февраля 2018 года опроса свидетеля (иного лица) Кантурина С.М. (л.д.4-5), протокол от07 февраля 2018 года осмотра территорий, помещений, документов, предметов (л.д.6-7), карточка учета транспортного средства (л.д.10), рапорт УУП ОП №2 «Киевский» УМВД России по г.Симферополю от 27 февраля 2018 года (л.д.11), объяснение Кантурина С.М. от 05 марта 2018 года (л.д.12), рапорт УУП ОП №2 «Киевский» УМВД России по г.Симферополю (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нтурин С.М.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антурина С.М.</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Кантурина Сафара Мара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УИН 18880491180002137333,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