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мая 2018 года</w:t>
        <w:tab/>
        <w:tab/>
        <w:tab/>
        <w:tab/>
        <w:tab/>
        <w:t xml:space="preserve">                     Дело №5-9-348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4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Товарищества *** Алиманской Анны Владимировны, *** года рождения, уроженки ***, зарегистрированной по адресу: ***,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манская А.В. – директор ***, расположенного по адресу: ***, не представила в ИФНС России по городу Симферополю в установленный законодательством о налогах и сборах срок расчет по авансовому платежу по налогу на имущество организаций за полугодие 2017 года (форма по КНД 115202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Алиманской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манская А.В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части 2 статьи 386 Налогового кодекса Российской Федерации определено, что </w:t>
      </w:r>
      <w:r>
        <w:rPr>
          <w:color w:val="000000"/>
          <w:sz w:val="28"/>
          <w:szCs w:val="28"/>
          <w:shd w:fill="FFFFFF" w:val="clear"/>
        </w:rPr>
        <w:t>налогоплательщики представляют </w:t>
      </w:r>
      <w:r>
        <w:rPr>
          <w:sz w:val="28"/>
          <w:szCs w:val="28"/>
        </w:rPr>
        <w:t>налоговые расчеты</w:t>
      </w:r>
      <w:r>
        <w:rPr>
          <w:color w:val="000000"/>
          <w:sz w:val="28"/>
          <w:szCs w:val="28"/>
          <w:shd w:fill="FFFFFF" w:val="clear"/>
        </w:rPr>
        <w:t> по авансовым платежам по налогу не позднее 30 календарных дней с даты окончания соответствующего отчетного периода</w:t>
      </w:r>
      <w:r>
        <w:rPr>
          <w:sz w:val="28"/>
          <w:szCs w:val="28"/>
        </w:rPr>
        <w:t>. Отчетный период установлен пунктом 2 статьи 3 Закона Республики Крым от 19.11.2014 года №7-ЗРК/2014 «О налоге на имущество организаций» - первый квартал, полугодие, девять месяцев календарного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оговый расчет по авансовому платежу по налогу на имущество организаций за полугодие 2017 года (форма по КНД 1152028) </w:t>
      </w:r>
      <w:r>
        <w:rPr>
          <w:color w:val="000000"/>
          <w:sz w:val="28"/>
          <w:szCs w:val="28"/>
        </w:rPr>
        <w:t xml:space="preserve">представлен в ИФНС России по г.Симферополю </w:t>
      </w:r>
      <w:r>
        <w:rPr>
          <w:sz w:val="28"/>
          <w:szCs w:val="28"/>
        </w:rPr>
        <w:t>директором *** Алиманской А.В</w:t>
      </w:r>
      <w:r>
        <w:rPr>
          <w:color w:val="000000"/>
          <w:sz w:val="28"/>
          <w:szCs w:val="28"/>
        </w:rPr>
        <w:t>. 30 октября 2017 года (л.д.8-9), предельный срок представления налоговой расчета – 31 июля 2017 года, то есть документ был представлен на 91 календарный день после предельного срока пред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3 апреля 2018 года №11396/17 об административном правонарушении (л.д.1-3), уведомление от 12 марта 2017 года №5834 о вызове налогоплательщика (л.д.4), список внутренних почтовых отправлений от 22 марта 2018 года (л.д.5), отчет об отслеживании почтового отправления с почтовым идентификатором от 19 апреля 2018 года (л.д.6-7),</w:t>
      </w:r>
      <w:r>
        <w:rPr>
          <w:sz w:val="28"/>
          <w:szCs w:val="28"/>
        </w:rPr>
        <w:t xml:space="preserve"> расчет по авансовому платежу по налогу на имущество организаций за полугодие 2017 года (форма по КНД 1152028) (л.д.8-9), квитанция от 30 октября 2017 года о приеме документа в электронном виде (л.д.10), акт от 16 ноября 2017 года №19263 об обнаружении фактов, свидетельствующих о предусмотренных Налоговым кодексом Российской Федерации налоговых правонарушениях (л.д.11-12), квитанция о приеме от 21 ноября 2017 года (л.д.13), </w:t>
      </w:r>
      <w:r>
        <w:rPr>
          <w:color w:val="000000"/>
          <w:sz w:val="28"/>
          <w:szCs w:val="28"/>
        </w:rPr>
        <w:t>Решение от 10 января 2018 года №13019 о привлечении лица к ответственности за налоговое правонарушение, предусмотренное Налоговым кодексом Российской Федерации (л.д.14-15), выписка из ЕГРЮЛ в отношении</w:t>
      </w:r>
      <w:r>
        <w:rPr>
          <w:sz w:val="28"/>
          <w:szCs w:val="28"/>
        </w:rPr>
        <w:t xml:space="preserve"> ***</w:t>
      </w:r>
      <w:r>
        <w:rPr>
          <w:color w:val="000000"/>
          <w:sz w:val="28"/>
          <w:szCs w:val="28"/>
        </w:rPr>
        <w:t xml:space="preserve"> (л.д.16-17), извещение от 25 апреля 2018 года №17-46/14024 о направлении копии протокола об административном правонарушении (л.д.18), спис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утренних почтовых отправлений от 25 апреля 2018 года (л.д.19), отчет об отслеживании отправления с почтовым идентификатором от 27 апреля 2018 года (л.д.20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*** Алиманская А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***Алиманскую А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***Алиманскую Анну Владими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