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8 июня 2019 года</w:t>
        <w:tab/>
        <w:t xml:space="preserve">                                                              Дело №5-9-35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5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Лунева Евгения Викто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нев Е.В. – генеральный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полугодие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унева Е.В. 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ев Е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230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</w:rPr>
          <w:t>налоговый период</w:t>
        </w:r>
      </w:hyperlink>
      <w:r>
        <w:rPr>
          <w:color w:val="000000"/>
          <w:sz w:val="28"/>
          <w:szCs w:val="28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полугодие 2018 года (форма по КНД 1151099) подан в ИФНС России по г. Симферополю генеральным </w:t>
      </w:r>
      <w:r>
        <w:rPr>
          <w:sz w:val="28"/>
          <w:szCs w:val="28"/>
        </w:rPr>
        <w:t xml:space="preserve">директором ООО «***» луневым Е.В. </w:t>
      </w:r>
      <w:r>
        <w:rPr>
          <w:color w:val="000000"/>
          <w:sz w:val="28"/>
          <w:szCs w:val="28"/>
        </w:rPr>
        <w:t>21 августа 2018 года (л.д.3), предельный срок предоставления налогового расчета – 31 июля 2018 года, то есть документ был представлен на 21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 05 июня 2019 года №19/910219156293184 об административном правонарушении (л.д.1-2), копия налогового расчета сумм налога на доходы физических лиц за полугодие 2018 года (л.д.3), акт от 20 сентября 2018 года №24444 об обнаружении фактов, свидетельствующих о предусмотренных Налоговым кодексом Российской Федерации налоговых правонарушениях (л.д.4-5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7), решение от 30 ноября 2018 года №18483 о привлечении лица к ответственности за налоговое правонарушение, предусмотренное Налоговым кодексом Российской Федерации (л.д.13-14), 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Лунев Е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 Лунева Е.В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Лунева Евгения Викто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