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8 июня 2019 года</w:t>
        <w:tab/>
        <w:t xml:space="preserve">                                                              Дело №5-9-351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51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 Симферополь, ул. 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Дюжакова Андрея Александр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южаков А.А. –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                 6-НДФЛ) за полугодие 2018 года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южакова А.А. квалифицированы должностным лицом ИФНС России по городу 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южаков А.А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 статьи 230 Налогового кодекса Российской Федерации определено, что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</w:rPr>
          <w:t>налоговый период</w:t>
        </w:r>
      </w:hyperlink>
      <w:r>
        <w:rPr>
          <w:color w:val="000000"/>
          <w:sz w:val="28"/>
          <w:szCs w:val="28"/>
        </w:rPr>
        <w:t xml:space="preserve"> по каждому физическому лицу, ежегодно не позднее 1 апреля года, 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полугодие 2018 года (форма по КНД 1151099) подан в ИФНС России по г. Симферополю </w:t>
      </w:r>
      <w:r>
        <w:rPr>
          <w:sz w:val="28"/>
          <w:szCs w:val="28"/>
        </w:rPr>
        <w:t xml:space="preserve">директором ООО «***» Дюжаковым А.А. </w:t>
      </w:r>
      <w:r>
        <w:rPr>
          <w:color w:val="000000"/>
          <w:sz w:val="28"/>
          <w:szCs w:val="28"/>
        </w:rPr>
        <w:t>20 августа 2018 года (л.д.3), предельный срок предоставления налогового расчета – 31 июля 2018 года, то есть документ был представлен на 20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 05 июня 2019 года №19/910219156276659 об административном правонарушении (л.д.1-2), копия налогового расчета сумм налога на доходы физических лиц за полугодие 2018 года (л.д.3), акт от 04 сентября 2018 года №24292 об обнаружении фактов, свидетельствующих о предусмотренных Налоговым кодексом Российской Федерации налоговых правонарушениях (л.д.4-5), выписка из ЕГРЮЛ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7), решение от 23 ноября 2018 года №18412 о привлечении лица к ответственности за налоговое правонарушение, предусмотренное Налоговым кодексом Российской Федерации (л.д.13-14), как надлежащие дока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>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Дюжаков А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cs="Times New Roman" w:ascii="Times New Roman" w:hAnsi="Times New Roman"/>
          <w:sz w:val="28"/>
          <w:szCs w:val="28"/>
        </w:rPr>
        <w:t>ООО «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» Дюжакова А.А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Дюжакова Андрея Александ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