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4 июля 2018 года</w:t>
        <w:tab/>
        <w:tab/>
        <w:tab/>
        <w:t xml:space="preserve">                                         Дело №5-9-352/2018</w:t>
      </w:r>
    </w:p>
    <w:p>
      <w:pPr>
        <w:pStyle w:val="Normal"/>
        <w:rPr/>
      </w:pPr>
      <w:r>
        <w:rPr/>
        <w:t xml:space="preserve">                                                                                                          №</w:t>
      </w:r>
      <w:r>
        <w:rPr/>
        <w:t>05-0352/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генерального директора наименование организации Скидан Геннадия Ивановича, паспортные данные Крымской области, зарегистрированного по адресу: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Скидан Г.И. – генеральный директор наименование организации, расположенного по адресу: ...,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июль 2017 года. </w:t>
      </w:r>
    </w:p>
    <w:p>
      <w:pPr>
        <w:pStyle w:val="Normal"/>
        <w:jc w:val="both"/>
        <w:rPr/>
      </w:pPr>
      <w:r>
        <w:rPr/>
        <w:t>Скидан Г.И.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Скидан Геннадий Иванович является генеральным директором наименование организации (л.д.4-8).</w:t>
      </w:r>
    </w:p>
    <w:p>
      <w:pPr>
        <w:pStyle w:val="Normal"/>
        <w:jc w:val="both"/>
        <w:rPr/>
      </w:pPr>
      <w:r>
        <w:rPr/>
        <w:t>Как усматривается из материалов дела, генеральным директором наименование организации Скидан Г.И. представлены сведения персонифицированного учета о застрахованных лицах по форме СЗВ-М за июл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8 августа 2017 года, при сроке представления таких сведений не позднее 15 августа 2017 года, то есть сведения представлены после предельного срока предоставления (л.д.9-10).</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23 апреля 2018 года №103 (л.д.1-2), уведомление о составлении протокола от 19 февраля 2018 года №65 (л.д.3), выписка из ЕГРЮЛ в отношении наименование организации (л.д.4-8), извещение от 18 августа 2018 года о доставке электронного документа (л.д.9), скриншот о приеме электронного документа (л.д.10),  копия уведомления о вручении почтового отправления от 27 февраля 2018 года (л.д.11), список внутренних почтовых отправлений от 20 февраля 2018 года №5 (л.д.12), квитанция в приеме почтовых отправлений от 20 февраля 2018 года (л.д.13), список внутренних почтовых отправлений от 24 апреля 2018 года №8 (л.д.14), квитанция в приеме почтовых отправлений от 24 апреля 2018 года (л.д.15), акт от 29 января 2018 года №091s18180001325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л.д.24),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генеральный директор наименование организации Скидан Г.И.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генерального директора наименование организации Скидан Г.И.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генерального директора наименование организации Скидан Геннадия Ивановича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