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9-354/2017</w:t>
      </w:r>
    </w:p>
    <w:p>
      <w:pPr>
        <w:pStyle w:val="Normal"/>
        <w:jc w:val="right"/>
        <w:rPr/>
      </w:pPr>
      <w:r>
        <w:rPr/>
        <w:t>(05-0354/9/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июля  2017 года  </w:t>
        <w:tab/>
        <w:tab/>
        <w:tab/>
        <w:tab/>
        <w:tab/>
        <w:t xml:space="preserve">                      г. Симферополь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9 Киевского судебного района г. Симферополь, мировой судья судебного участка № 10 Киевского судебного района г. Симферополь Москаленко С.А., при участии лица, в отношении которого ведется производство по делу об административном правонарушении фио, инспектора ДПС  фио, рассмотрев в открытом судебном заседании дело об административном правонарушении, предусмотренном ч.1 ст. 12.26 Кодекса Российской Федерации об административных правонарушениях (далее КоАП РФ) в отношении фио фио, паспортные данные, зарегистрированного и  проживающего по адресу: адрес,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61 АГ 268705 от 26.06.2017 фио в 21 час 40 минут управляя транспортным средством марка автомобиля, государственный регистрационный знак ... двигаясь по адрес в г. Симферополе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ункт 2.3.2 Правил дорожного движения Российской Федерации.</w:t>
      </w:r>
    </w:p>
    <w:p>
      <w:pPr>
        <w:pStyle w:val="Normal"/>
        <w:jc w:val="both"/>
        <w:rPr/>
      </w:pPr>
      <w:r>
        <w:rPr/>
        <w:t xml:space="preserve">фио в судебном заседании вину признал полностью.  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 </w:t>
      </w:r>
    </w:p>
    <w:p>
      <w:pPr>
        <w:pStyle w:val="Normal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ода N1090 (далее по тексту - Правила дорожного движения, Правила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Лица, нарушившие Правила, несут ответственность в соответствии                 с действующим законодательством (пункт 1.6 Правил дорожного движения).</w:t>
      </w:r>
    </w:p>
    <w:p>
      <w:pPr>
        <w:pStyle w:val="Normal"/>
        <w:jc w:val="both"/>
        <w:rPr/>
      </w:pPr>
      <w:r>
        <w:rPr/>
        <w:t>В соответствии с частью 1 статьи 12.26 КоАП РФ административным правонарушением признается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Из материалов дела об административном правонарушении следует, что фио 26.06.2017г. в 21 час 40 минут управляя транспортным средством марка автомобиля, государственный регистрационный знак ... двигаясь по адрес в г. Симферополе, при наличии признаков опьянения, а именно резкое изменение окраски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.     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268705 от 26.06.2017г. (л.д.1), протоколом о направлении на медицинское освидетельствование на состояние опьянения серия 61 АК № 571942 от 26.06.2017г. (л.д.4), протоколом об отстранении от управления транспортным средством № 61 АМ 382645 от 26.06.2017г. (л.д. 5), протоколом о задержании транспортного средства серия 82 ПЗ № 015124 от 26.06.2017 года (л.д. 6), объяснением фио (л.д. 7), объяснениями свидетелей фио, фио (л.д. 8-9). </w:t>
      </w:r>
    </w:p>
    <w:p>
      <w:pPr>
        <w:pStyle w:val="Normal"/>
        <w:jc w:val="both"/>
        <w:rPr/>
      </w:pPr>
      <w:r>
        <w:rPr/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фио в совершении административного правонарушения, предусмотренного ч. 1 ст. 12.26 КоАП РФ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фио  административного правонарушения, данные о личности виновного. Обстоятельств смягчающих и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Суд считает, необходимым назначить административное наказание в пределах санкции статьи ч. 1 ст. 12.26 КоАП РФ в размере 30000 (тридцати тысяч) рублей с лишением права управления транспортными средствами сроком на один год шесть месяцев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ч. 1 ст. 12.26, ст. ст.  4.2, 4.3, 26.2, 29.7-29.11 КоАП РФ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 о с т а н о в и л:   </w:t>
      </w:r>
    </w:p>
    <w:p>
      <w:pPr>
        <w:pStyle w:val="Normal"/>
        <w:jc w:val="both"/>
        <w:rPr/>
      </w:pPr>
      <w:r>
        <w:rPr/>
        <w:t xml:space="preserve">Признать фио фио, паспортные данные, виновным в совершении административного правонарушения, предусмотренного ч. 1 ст. 12.26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шесть месяцев.  </w:t>
      </w:r>
    </w:p>
    <w:p>
      <w:pPr>
        <w:pStyle w:val="Normal"/>
        <w:jc w:val="both"/>
        <w:rPr/>
      </w:pPr>
      <w:r>
        <w:rPr/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jc w:val="both"/>
        <w:rPr/>
      </w:pPr>
      <w:r>
        <w:rPr/>
        <w:t xml:space="preserve">«Получатель УФК (ОМВД России по г. Симферополю); КПП 910201001; ИНН 9102003230; ОКТМО 35701000; номер счета 40101810335100010001, БИК 043510001; КБК 188 1 16 30020 01 6000 140.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 9 Киевского судебного района города Симферополя.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подпись</w:t>
        <w:tab/>
        <w:t xml:space="preserve"> </w:t>
        <w:tab/>
        <w:t xml:space="preserve">              С.А.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