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июля 2017 года</w:t>
        <w:tab/>
        <w:tab/>
        <w:tab/>
        <w:tab/>
        <w:tab/>
        <w:t xml:space="preserve">                     Дело №5-9-355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№</w:t>
      </w:r>
      <w:r>
        <w:rPr/>
        <w:t>05-0355/9/2017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 Симферополь, ул. Киевская, 55/2, кабинет №55) Проценко Т.А., при участии лица, в отношении которого ведется производство по делу об административном правонарушении – фио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фио, паспортные данные, зарегистрированно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м от 17 апреля 2017 года по делу об административном правонарушении 18810023160000613426, фио признан виновным в совершении административного правонарушения, предусмотренного частью 2 статьи 12.37 КоАП РФ и подвергнут административному наказанию в виде штрафа в размере 800 (восемьсот) рублей. </w:t>
      </w:r>
    </w:p>
    <w:p>
      <w:pPr>
        <w:pStyle w:val="Normal"/>
        <w:jc w:val="both"/>
        <w:rPr/>
      </w:pPr>
      <w:r>
        <w:rPr/>
        <w:t>В связи с невыполнением требований части 1 статьи 32.2 КоАП РФ по своевременной уплате административного штрафа, 04 июля 2017 года старшим инспектором ИАЗ ОР ДПС ГИБДД по Республике Крым был составлен протокол серии адрес №0967291 об административном правонарушении, предусмотренном частью 1 статьи 20.25 КоАП РФ.</w:t>
      </w:r>
    </w:p>
    <w:p>
      <w:pPr>
        <w:pStyle w:val="Normal"/>
        <w:jc w:val="both"/>
        <w:rPr/>
      </w:pPr>
      <w:r>
        <w:rPr/>
        <w:t>В судебном заседании  фио свою вину признал, с нарушением согласился, просил назначить наказание в виде штрафа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04 июля 2017 года серии адрес №0967291 об административном правонарушении (л.д.2), копия постановления по делу об административном правонарушении от 17 апреля 2017 года 18810023160000613426 (л.д.3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 административное правонарушение, предусмотренное частью 1 статьи 20.2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, паспортные данные, 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600 (одна тысяча шестьсот) рублей.</w:t>
      </w:r>
    </w:p>
    <w:p>
      <w:pPr>
        <w:pStyle w:val="Normal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наименование получателя платежа - УФК (ОМВД России по г. Симферополю), КПП 910201001, ИНН 9102003230, ОКТМО 35701000, счет получателя 40101810335100010001, в Отделение по Республике Крым ЮГУ ЦБ РФ, БИК 043510001, УИН 18810491176000006747, КБК 18811643000016000140. 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я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Т.А. Проц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