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355/9/2022</w:t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апреля 2022 года</w:t>
        <w:tab/>
        <w:tab/>
        <w:tab/>
        <w:t xml:space="preserve">                                                             г. Симферополь                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Балана О.В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Балан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по делу об административном правонарушении                                                   № ... от 17 января 2022 года Балан О.В. признан виновным в совершении административного правонарушения, предусмотренного ч. 3 ст. 12.19 КоАП РФ, и подвергнут административному наказанию в виде штрафа в размере 1000 рублей. Постановление вступило в законную силу 28 января 2022 года, срок для добровольной уплаты штрафа – до 30 марта 2022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30 марта 2022 года, в отношении          Балана О.В. 14 апреля 2022 года инспектором отделения по ОИАЗ ОГИБДД УМВД России по г. Симферополю был составлен протокол серии 63СК № 644574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>Балан О.В. в судебном заседании вину признал, с нарушением согласился.</w:t>
      </w:r>
    </w:p>
    <w:p>
      <w:pPr>
        <w:pStyle w:val="Normal"/>
        <w:bidi w:val="0"/>
        <w:rPr/>
      </w:pPr>
      <w:r>
        <w:rPr/>
        <w:t xml:space="preserve">Заслушав Балана О.В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4 апреля 2022 года об административном правонарушении (л.д. 1); параметры поиска                (л.д. 3), копию постановления по делу об административном правонарушении от 17 января 2022 года (л.д.5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Балан О.В. совершил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Балана О.В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лана .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000 (две тысячи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                          УИН 0410760300095003552220176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