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дело №05-0357/9/2022</w:t>
      </w:r>
    </w:p>
    <w:p>
      <w:pPr>
        <w:pStyle w:val="Normal"/>
        <w:bidi w:val="0"/>
        <w:rPr/>
      </w:pPr>
      <w:r>
        <w:rPr/>
        <w:t xml:space="preserve">     </w:t>
      </w:r>
      <w:r>
        <w:rPr/>
        <w:t>П О С Т А Н О В Л Е Н И Е</w:t>
      </w:r>
    </w:p>
    <w:p>
      <w:pPr>
        <w:pStyle w:val="Normal"/>
        <w:bidi w:val="0"/>
        <w:rPr/>
      </w:pPr>
      <w:r>
        <w:rPr/>
        <w:t>15 апреля 2022 года</w:t>
        <w:tab/>
        <w:t xml:space="preserve">                                 г. Симферополь</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при участии лица, в отношении которого ведется производство по делу об административном правонарушении, Халилова Р.Р., рассмотрев в открытом судебном заседани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w:t>
      </w:r>
    </w:p>
    <w:p>
      <w:pPr>
        <w:pStyle w:val="Normal"/>
        <w:bidi w:val="0"/>
        <w:rPr/>
      </w:pPr>
      <w:r>
        <w:rPr/>
        <w:t>Халилова ......</w:t>
      </w:r>
    </w:p>
    <w:p>
      <w:pPr>
        <w:pStyle w:val="Normal"/>
        <w:bidi w:val="0"/>
        <w:rPr/>
      </w:pPr>
      <w:r>
        <w:rPr/>
        <w:t>у с т а н о в и л:</w:t>
      </w:r>
    </w:p>
    <w:p>
      <w:pPr>
        <w:pStyle w:val="Normal"/>
        <w:bidi w:val="0"/>
        <w:rPr/>
      </w:pPr>
      <w:r>
        <w:rPr/>
        <w:t>Согласно протокола об административном правонарушении 8201 № 050500 от 15 апреля 2022 года Халилов Р.Р. повторно нарушил установленные решениями Усть-Лабинского районного суда Краснодарского края от 17 июня 2021 года и Киевского районного суда                        г. Симферополя от 14 февраля 2022 года ограничения, а именно 13 апреля 2022 года в 18 часов 10 минут, не явился на регистрацию в ОП № 2 «Киевский».</w:t>
      </w:r>
    </w:p>
    <w:p>
      <w:pPr>
        <w:pStyle w:val="Normal"/>
        <w:bidi w:val="0"/>
        <w:rPr/>
      </w:pPr>
      <w:r>
        <w:rPr/>
        <w:t>В судебном заседании Халилов Р.Р. с нарушением согласился, вину признал, ходатайствовал о назначении наказания в виде административного штрафа.</w:t>
      </w:r>
    </w:p>
    <w:p>
      <w:pPr>
        <w:pStyle w:val="Normal"/>
        <w:bidi w:val="0"/>
        <w:rPr/>
      </w:pPr>
      <w:r>
        <w:rPr/>
        <w:t>Выслушав Халилова Р.Р.,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 xml:space="preserve">Как усматривается из материалов дела, решением от Усть-Лабинского районного суда Краснодарского края от 17 июня 2021 года в отношении Халилова Р.Р. уста6новлен административный надзор на срок 3 года с установлением следующих ограничений: запрета выезда за пределы территории Киевского района Республики Крым без разрешения ОМВД России по Киевскому району Республики Крым; обязании являться в ОМВД России по Киевскому району Республики Крым по месту жительства, пребывания или фактического нахождения для регистрации два раза в месяц. </w:t>
      </w:r>
    </w:p>
    <w:p>
      <w:pPr>
        <w:pStyle w:val="Normal"/>
        <w:bidi w:val="0"/>
        <w:rPr/>
      </w:pPr>
      <w:r>
        <w:rPr/>
        <w:t xml:space="preserve">Решением  Киевского районного суда г. Симферополя от 14 февраля 2022 года в отношении Халилова Р.Р. продлен срок административного надзора на 6 месяцев, до 23 февраля 2025 года, ограничение в виде запрета выезда за пределы территории Киевского района Республики Крым без разрешения ОМВД России по Киевскому району Республики Крым заменено на запрет выезда за пределы Республики Крым. Также, Халилову Р.Р. установлены следующие дополнительные ограничения: запрет пребывания вне жилого или иного помещения, являющегося местом жительства либо пребывания поднадзорного лица с 22 часов 00 минут до 06 часов 00 минут следующих суток; обязанности являться 4 раза в месяц на регистрацию в орган внутренних дел по месту жительства или пребывания фактического нахождения для регистрации в дни и часы, установленные указанным органом; запрета посещения мест, где осуществляется продажа алкогольной продукции на розлив; запрета посещения мест проведения массовых мероприятий и участия в указанных мероприятиях. </w:t>
      </w:r>
    </w:p>
    <w:p>
      <w:pPr>
        <w:pStyle w:val="Normal"/>
        <w:bidi w:val="0"/>
        <w:rPr/>
      </w:pPr>
      <w:r>
        <w:rPr/>
        <w:t>Согласно части 2 статьи 11 Федерального закона Российской Федерации от 06 апреля 2011 года №64-ФЗ «Об административном надзоре за лицами, освобожденными из мест лишения свободы», поднадзорное лицо обязано также являться по вызову в орган внутренних дел по месту жительства, пребывания или фактического нахождения в определенный этим органом срок, давать объяснения в устной и (или) письменной форме по вопросам, связанным с соблюдением им установленных судом административных ограничений и выполнением обязанностей, предусмотренных настоящим Федеральным законом.</w:t>
      </w:r>
    </w:p>
    <w:p>
      <w:pPr>
        <w:pStyle w:val="Normal"/>
        <w:bidi w:val="0"/>
        <w:rPr/>
      </w:pPr>
      <w:r>
        <w:rPr/>
        <w:t>Согласно рапорта от 14 апреля 2022 года старшего инспектора ГОАН ОУУП и ПДН ОП   № 2 «Киевский» УМВД России по г. Симферополю, 13 апреля 2022 года в период времени с 09 часов 00 минут до 18 часов 00 минут, Халилов Р.Р. на регистрацию не явился (л.д. 3).</w:t>
      </w:r>
    </w:p>
    <w:p>
      <w:pPr>
        <w:pStyle w:val="Normal"/>
        <w:bidi w:val="0"/>
        <w:rPr/>
      </w:pPr>
      <w:r>
        <w:rPr/>
        <w:t>Согласно информации о совершенных Халиловым Р.Р. правонарушениях, последний ранее был признан виновным в совершении административного правонарушения, предусмотренного частью 1 статьи 19.24 КоАП РФ постановлением № 18880391210004372075 от 29 сентября 2021 года, вступившим в законную силу 11 октября 2021 года (л.д.13).</w:t>
      </w:r>
    </w:p>
    <w:p>
      <w:pPr>
        <w:pStyle w:val="Normal"/>
        <w:bidi w:val="0"/>
        <w:rPr/>
      </w:pPr>
      <w:r>
        <w:rPr/>
        <w:t>Диспозицией части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5 апреля 2022 года 8201 № 005000 об административном правонарушении (л.д.1), рапорт от 14 апреля 2022 года (л.д.3), копия решения Усть-Лабинского районного суда Краснодарского края от 17 июня 2021 года (л.д. 4-5), копия графика (л.д. 7-8), копия решения Киевского районного суда г. Симферополя от 14 февраля 2022 года (л.д. 9-10), копия регистрационного листа (л.д. 12), копия постановления № № 18880391210004372075 от 29 сентября 2021 года (л.д. 13), копия предупреждения (л.д. 14-15), справка на лицо (л.д. 16-17)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Халилов Р.Р. совершил административное правонарушение, предусмотренное частью 3 статьи 19.24 КоАП РФ.</w:t>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Халилова Р.Р. следует подвергнуть административному наказанию в виде обязательных работ.</w:t>
      </w:r>
    </w:p>
    <w:p>
      <w:pPr>
        <w:pStyle w:val="Normal"/>
        <w:bidi w:val="0"/>
        <w:rPr/>
      </w:pPr>
      <w:r>
        <w:rPr/>
        <w:t>Халилов Р.Р. не относится к категории лиц, установленных частью 3 статьи 3.13 КоАП РФ, в связи с чем препятствий для назначения ему административного наказания в виде обязательных работ не усматривается.</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 о с т а н о в и л :</w:t>
      </w:r>
    </w:p>
    <w:p>
      <w:pPr>
        <w:pStyle w:val="Normal"/>
        <w:bidi w:val="0"/>
        <w:rPr/>
      </w:pPr>
      <w:r>
        <w:rPr/>
        <w:t>признать Халилова ...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сроком на 20 (двадцать) часов.</w:t>
      </w:r>
    </w:p>
    <w:p>
      <w:pPr>
        <w:pStyle w:val="Normal"/>
        <w:bidi w:val="0"/>
        <w:rPr/>
      </w:pPr>
      <w:r>
        <w:rPr/>
        <w:t>Постановление для исполнения направить в ОСП по Киевскому району                                    г. Симферополя УФССП по Республике Крым.</w:t>
      </w:r>
    </w:p>
    <w:p>
      <w:pPr>
        <w:pStyle w:val="Normal"/>
        <w:bidi w:val="0"/>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bidi w:val="0"/>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о ч. 4 статьи 20.25 КоАП РФ.</w:t>
      </w:r>
    </w:p>
    <w:p>
      <w:pPr>
        <w:pStyle w:val="Normal"/>
        <w:bidi w:val="0"/>
        <w:rPr/>
      </w:pPr>
      <w:r>
        <w:rPr/>
        <w:t>Обязать службу судебных приставов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9 Киевского судебного района г. Симферополь.</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w:t>
        <w:tab/>
        <w:t xml:space="preserve">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