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-358/2017</w:t>
      </w:r>
    </w:p>
    <w:p>
      <w:pPr>
        <w:pStyle w:val="Normal"/>
        <w:rPr/>
      </w:pPr>
      <w:r>
        <w:rPr/>
        <w:t>(05-0358/9/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7 июля  2017 года   </w:t>
        <w:tab/>
        <w:tab/>
        <w:tab/>
        <w:tab/>
        <w:tab/>
        <w:t xml:space="preserve">                           г. Симферополь</w:t>
      </w:r>
    </w:p>
    <w:p>
      <w:pPr>
        <w:pStyle w:val="Normal"/>
        <w:jc w:val="both"/>
        <w:rPr/>
      </w:pPr>
      <w:r>
        <w:rPr/>
        <w:tab/>
        <w:t xml:space="preserve">Исполняющий обязанности мирового судьи судебного участка № 9 Киевского судебного района города Симферополя, мировой судья судебного участка № 10 Киевского судебного района города Симферополя Москаленко Сергей Анатольевич, рассмотрев в открытом судебном заседании дело об административном правонарушении, предусмотренном ч. 1 ст. 14.1 Кодекса Российской Федерации об административных правонарушениях (далее КоАП РФ) в отношении фио, паспортные данные, зарегистрированной по адресу: адрес, проживающей по адресу: адрес, наименование организации ...-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СТАНОВИЛ: </w:t>
      </w:r>
    </w:p>
    <w:p>
      <w:pPr>
        <w:pStyle w:val="Normal"/>
        <w:jc w:val="both"/>
        <w:rPr/>
      </w:pPr>
      <w:r>
        <w:rPr/>
        <w:t xml:space="preserve">Согласно протоколу об административном правонарушении фио  22.06.2017 года в 13 часов 00 минут по адресу  адрес осуществляла предпринимательскую деятельность без государственной регистрации в налоговом органе в качестве индивидуального предпринимателя, направленную на получение прибыли от продажи сельхозпродукции, а именно зелени петрушки, листьев щавеля, лука, черешни на общую сумму 1875 руб., чем нарушила ч.1 ст.14.1 КоАП РФ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удебное заседание фио не явилась, о времени и месте судебного заседания извещена надлежащим образом, о причинах неявки в судебное заседание суд не уведомил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ч.2 ст.25.1 КоАП РФ дело может быть рассмотрено в отсутствии лица, в отношении которого ведется производство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ч. 1 ст.14.1 КоАП РФ административным правонарушением признается, в частности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jc w:val="both"/>
        <w:rPr/>
      </w:pPr>
      <w:r>
        <w:rPr/>
        <w:t>В соответствии с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, оказания услуг, лицами, зарегистрированными в этом качестве в установленном законом порядке.</w:t>
      </w:r>
    </w:p>
    <w:p>
      <w:pPr>
        <w:pStyle w:val="Normal"/>
        <w:jc w:val="both"/>
        <w:rPr/>
      </w:pPr>
      <w:r>
        <w:rPr/>
        <w:t>Согласно п. 1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Вина фио в совершенном правонарушении подтверждается протоколом об административном правонарушении № РК 172137 от 22.06.2017 года (л.д. 1), объяснением фио от 22.06.2017 года (л.д. 2), рапортом капитана полиции УМВД России по г.Симферополю УУП ОП № 2 «Киевский»- фио (л.д.5)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исследованных доказательств, судья приходит к выводу о том, что в действиях фио содержится состав административного правонарушения, предусмотренного ч. 1 ст.14.1 КоАП РФ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судья учитывает  характер совершенного фио административного  правонарушения, данные о личности виновной. Обстоятельств, смягчающих либо отягчающих   административную ответственность, судьей не установлено.  </w:t>
      </w:r>
    </w:p>
    <w:p>
      <w:pPr>
        <w:pStyle w:val="Normal"/>
        <w:jc w:val="both"/>
        <w:rPr/>
      </w:pPr>
      <w:r>
        <w:rPr/>
        <w:t xml:space="preserve">Суд считает, что назначение наказания в виде штрафа в размере 500 (пятьсот) рублей будет являться необходимым и достаточным для достижения целей, предусмотренных ст. 1.2 КоАП РФ и предупреждения совершения фио  аналогичных правонарушений в будущем.      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 4.2, 4.3, ч.1 ст. 14.1, ст.ст.  29.7-29.11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фио, паспортные данные, виновной в совершении административного правонарушения, предусмотренного ч.1 ст.14.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ьсот) рублей. </w:t>
      </w:r>
    </w:p>
    <w:p>
      <w:pPr>
        <w:pStyle w:val="Normal"/>
        <w:jc w:val="both"/>
        <w:rPr/>
      </w:pPr>
      <w:r>
        <w:rPr/>
        <w:t xml:space="preserve">Реквизиты для оплаты: «наименование получателя платежа: УФК по адрес (УМВД России по г. Симферополю КПП 910201001; ИНН 9102003230; ОКТМО 35701000; номер счета получателя платежа 401 018 103 351 0001 0001; наименование банка: Отделение адрес; БИК 043510001; КБК 188 1 16 900 500 56 000 140; наименование платежа: штраф; Идентификатор: 18880491170001731968».     </w:t>
      </w:r>
    </w:p>
    <w:p>
      <w:pPr>
        <w:pStyle w:val="Normal"/>
        <w:jc w:val="both"/>
        <w:rPr/>
      </w:pP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  </w:t>
      </w:r>
    </w:p>
    <w:p>
      <w:pPr>
        <w:pStyle w:val="Normal"/>
        <w:jc w:val="both"/>
        <w:rPr/>
      </w:pPr>
      <w:r>
        <w:rPr/>
        <w:t xml:space="preserve">В соответствии со ст. 20.25 Кодекса Российской Федерации об административных правонарушениях,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 9 Киевского судебного района города Симферопо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ировой судья</w:t>
        <w:tab/>
        <w:tab/>
        <w:tab/>
        <w:tab/>
        <w:t xml:space="preserve">    </w:t>
        <w:tab/>
        <w:t xml:space="preserve">подпись                     С.А. Москаленко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