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ня 2019 года</w:t>
        <w:tab/>
        <w:tab/>
        <w:tab/>
        <w:tab/>
        <w:t xml:space="preserve">                               Дело №5-9-35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5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Багирова Э.М.оглы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 в отношении Багирова Эмиля Матлаб оглы, *** года рождения, уроженца ***, зарегистрированного по адресу: ***, проживающе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мая 2019 года в 00 часов 31 минуту в г.Симферополь, п.Каменка, ул.Крымской Весны, 4, </w:t>
      </w:r>
      <w:r>
        <w:rPr>
          <w:sz w:val="28"/>
          <w:szCs w:val="28"/>
        </w:rPr>
        <w:t>Багиров Э.М. оглы</w:t>
      </w:r>
      <w:r>
        <w:rPr>
          <w:color w:val="000000"/>
          <w:sz w:val="28"/>
          <w:szCs w:val="28"/>
        </w:rPr>
        <w:t>, не имея права управления транспортными средствами, управлял транспортным средством «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 </w:t>
      </w:r>
      <w:r>
        <w:rPr>
          <w:sz w:val="28"/>
          <w:szCs w:val="28"/>
        </w:rPr>
        <w:t>государственным регистрационным знаком «***», имея признаки опьянения – запах алкоголя изо рта, нарушение речи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агиров Э.М. оглы </w:t>
      </w:r>
      <w:r>
        <w:rPr>
          <w:sz w:val="28"/>
          <w:szCs w:val="28"/>
        </w:rPr>
        <w:t xml:space="preserve">свою вину признал, с нарушением согласился, пояснил, что от прохождения освидетельствования отказался, так как накануне пил пиво и курил коноп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агирова Э.М. оглы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полиции *** основаниями полагать, что водитель </w:t>
      </w:r>
      <w:r>
        <w:rPr>
          <w:sz w:val="28"/>
          <w:szCs w:val="28"/>
        </w:rPr>
        <w:t>Багиров Э.М. оглы 19 мая</w:t>
      </w:r>
      <w:r>
        <w:rPr>
          <w:color w:val="000000"/>
          <w:sz w:val="28"/>
          <w:szCs w:val="28"/>
        </w:rPr>
        <w:t xml:space="preserve"> 2019 года в 00 часов 31 минуту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 и нарушения речи, что согласуется с пунктом 3 Правил и отражено в протоколе от 19 мая 2019 года серии 61 АК №***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Багиров Э.М. оглы собственноручно указал «Отказываюсь»</w:t>
      </w:r>
      <w:r>
        <w:rPr>
          <w:sz w:val="28"/>
          <w:szCs w:val="28"/>
        </w:rPr>
        <w:t xml:space="preserve"> (л.д.4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***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Багирова Э.М. оглы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2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ы данных «ФИС ГИБДД-М», гражданину </w:t>
      </w:r>
      <w:r>
        <w:rPr>
          <w:sz w:val="28"/>
          <w:szCs w:val="28"/>
        </w:rPr>
        <w:t xml:space="preserve">Багирову Эмилю Матлаб оглы, *** </w:t>
      </w:r>
      <w:r>
        <w:rPr>
          <w:sz w:val="28"/>
          <w:szCs w:val="28"/>
        </w:rPr>
        <w:t>года рождения, водительское удостоверение не выдавалось (л.д.9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9 мая 2019 года серии 82 АП №*** об административном правонарушении (л.д.1), протокол от 19 мая 2019 года серии 61 АМ №***об отстранении от управления транспортным средством (л.д.3), протокол от 19 мая 2019 года серии 61 АК №*** о направлении на медицинское освидетельствование на состояние опьянения (л.д.4), данные информационной базы ФИС ГИБДД-М об отсутствии водительского удостоверения у </w:t>
      </w:r>
      <w:r>
        <w:rPr>
          <w:sz w:val="28"/>
          <w:szCs w:val="28"/>
        </w:rPr>
        <w:t>Багирова Э.М. оглы</w:t>
      </w:r>
      <w:r>
        <w:rPr>
          <w:sz w:val="28"/>
          <w:szCs w:val="28"/>
        </w:rPr>
        <w:t xml:space="preserve"> (л.д.9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2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Багиров Э.М. оглы 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аналогичных правонарушений </w:t>
      </w:r>
      <w:r>
        <w:rPr>
          <w:sz w:val="28"/>
          <w:szCs w:val="28"/>
        </w:rPr>
        <w:t xml:space="preserve">Багировым Э.М. оглы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Багиров Э.М. оглы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агирова Эмиля Матлаб оглы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