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5 декабря 2017 года</w:t>
        <w:tab/>
        <w:tab/>
        <w:tab/>
        <w:tab/>
        <w:tab/>
        <w:t xml:space="preserve">               Дело №5-9-365/2017</w:t>
      </w:r>
    </w:p>
    <w:p>
      <w:pPr>
        <w:pStyle w:val="Normal"/>
        <w:rPr/>
      </w:pPr>
      <w:r>
        <w:rPr/>
        <w:t xml:space="preserve">                                                                                                    №</w:t>
      </w:r>
      <w:r>
        <w:rPr/>
        <w:t>05-0365/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 фио, паспортные данные УССР,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7 января 2017 года в 21 час 50 минут в г.Симферополь на ул.Глинки, 51, ...фио, управляя мопедом марки «...», имея признаки алкогольного опьянения – запах алкоголя изо рта,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вину признал, с нарушением согласился, пояснил, что от прохождения освидетельствования на состояние опьянения отказался, так как накануне пил спиртное.</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17 января 2017 года в 21 час 50 минут находится в состоянии опьянения, явилось наличие у последнего запаха алкоголя изо рта, неустойчивости позы, что согласуется с пунктом 3 Правил и отражено в протоколе от 17 января 2017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фио собственноручно написал «отказываюсь» (л.д.5).</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объяснениями свидетелей фио, фио, и видеоматериалом, записанным на CD-диск (л.д.7, 8, 12).</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7 января 2017 года серии 61 АГ №... об административном правонарушении (л.д.1), сведения о правонарушениях, совершенных ...фиоА  (л.д.3), протокол от 17 января 2017 года серии 61 АМ №... об отстранении от управления транспортным средством (л.д.4), протокол от 17 января 2017 года серии 50 МВ №... о направлении на медицинское освидетельствование на состояние опьянения (л.д.5), протокол от 17 января 2017 года серии 23 БЮ №... о задержании транспортного средства (л.д.6), объяснения свидетелей фио и фио от 17 января 2017 года (л.д.7-8), объяснение ...фио от 17 января 2017 года (л.д.9), копия постановления от 17 января 2017 года №... по делу об административном правонарушении в отношении ...фио (л.д.10), рапорт инспектора ОВ ДПС ГИБДД УМВД по г.Симферополю от 17 января 2017 года (л.д.11),  CD-диск с видеоматериалом (л.д.12),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г.Симферополю) КПП 910201001, ИНН 9102003230, ОКТМО 35701000, номер счета получателя 40101810335100010001, БИК 043510001, УИН ..., КБК 18811630020016000140.</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