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июля 2019 года</w:t>
        <w:tab/>
        <w:tab/>
        <w:tab/>
        <w:t xml:space="preserve">                                         Дело №5-9-365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365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***» Комышан Виктора Павлович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мышан В.П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енеральный директор ООО «***», расположенного по адресу: ****, допустил административное правонарушение,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ышан В.П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Комышан Виктор Павлович является генеральным директором ООО «***» (л.д.7-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генеральным </w:t>
      </w:r>
      <w:r>
        <w:rPr>
          <w:sz w:val="28"/>
          <w:szCs w:val="28"/>
        </w:rPr>
        <w:t>директором ООО «***» Комышан В.П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ноябрь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9 января 2019 года, при сроке представления таких сведений не позднее</w:t>
      </w:r>
      <w:r>
        <w:rPr>
          <w:sz w:val="28"/>
          <w:szCs w:val="28"/>
        </w:rPr>
        <w:t xml:space="preserve"> 17 декабр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10-11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19 июня 2019 года №397 (л.д.1), выписка из ЕГРЮЛ в отношении </w:t>
      </w:r>
      <w:r>
        <w:rPr>
          <w:sz w:val="26"/>
          <w:szCs w:val="26"/>
        </w:rPr>
        <w:t>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</w:t>
      </w:r>
      <w:r>
        <w:rPr>
          <w:color w:val="000000"/>
          <w:sz w:val="28"/>
          <w:szCs w:val="28"/>
        </w:rPr>
        <w:t xml:space="preserve"> (л.д.7-9), скриншот о получении сведений о застрахованных лицах по форме СЗВ-М за ноябрь 2018 года (л.д.10), извещение о доставке электронного документа (л.д.11), акт от 19 марта 2019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3263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***» Комышан В.П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нерального </w:t>
      </w:r>
      <w:r>
        <w:rPr>
          <w:sz w:val="28"/>
          <w:szCs w:val="28"/>
        </w:rPr>
        <w:t>директора ООО «***» Комышан В.П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Комышан Виктора Павл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