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ня 2018 года</w:t>
        <w:tab/>
        <w:tab/>
        <w:tab/>
        <w:tab/>
        <w:tab/>
        <w:t xml:space="preserve">                        Дело №5-9-33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05-0336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ебедевой Т.А. и помощника прокурора адрес фио, 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(далее – КоАП РФ) в отношении должностного лица – начальника обособленного структурного подразделения ... – филиала наименование организации Лебедевой Татьяны Александровны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ой адрес в рамках осуществления надзорной деятельности за исполнением законодательства о противодействии коррупции предприятиями, учреждениями и организациями, зарегистрированными на территории Центрального района г.Симферополь, проведена проверка Обособленного структурного подразделения Центр обработки и перевозки почты наименование организации, по результатам которой выявлено, что должностным лицом – начальником ... РК наименование организации Лебедевой Т.А. 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</w:t>
        <w:tab/>
        <w:t>по последнему</w:t>
        <w:tab/>
        <w:t>месту его службы о заключении трудового договора с гражданином, ранее замещавшим должность государственной или муниципальной службы.</w:t>
      </w:r>
    </w:p>
    <w:p>
      <w:pPr>
        <w:pStyle w:val="Normal"/>
        <w:jc w:val="both"/>
        <w:rPr/>
      </w:pPr>
      <w:r>
        <w:rPr/>
        <w:t>Лебедева Т.А. в судебном заседании с нарушением согласилась, вину признала, пояснила, что нарушение допустила не умышленно.</w:t>
      </w:r>
    </w:p>
    <w:p>
      <w:pPr>
        <w:pStyle w:val="Normal"/>
        <w:jc w:val="both"/>
        <w:rPr/>
      </w:pPr>
      <w:r>
        <w:rPr/>
        <w:t xml:space="preserve">Помощник прокурора адрес фио в судебном заседании пояснила, что факт совершения Лебедевой Т.А. административного правонарушения, предусмотренного статьей 19.29 КоАП РФ материалами дела полностью подтверждается, просила привлечь должностное лицо к административной ответственности, наказание назначить в пределах санкции вменяемой статьи. </w:t>
      </w:r>
    </w:p>
    <w:p>
      <w:pPr>
        <w:pStyle w:val="Normal"/>
        <w:jc w:val="both"/>
        <w:rPr/>
      </w:pPr>
      <w:r>
        <w:rPr/>
        <w:t>Выслушав Лебедеву Т.А. и помощника прокурора адрес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/>
      </w:pPr>
      <w:r>
        <w:rPr/>
        <w:t>Как усматривается из материалов дела, прокуратурой адрес в рамках осуществления надзорной деятельности за исполнением законов о противодействии коррупции предприятиями, учреждениями и организациями, зарегистрированными на территории Центрального района г.Симферополь проведена проверка в наименование организации (далее - наименование организации), а именно в Обособленном структурном подразделении Центр обработки и перевозки почты наименование организации, которое по состоянию на 29 ноября 2016 года называлось Обособленным структурным подразделением ... - филиала наименование организации, согласно Приказа и.о. директора наименование организации №31 от 12 сентября 2014 года.</w:t>
      </w:r>
    </w:p>
    <w:p>
      <w:pPr>
        <w:pStyle w:val="Normal"/>
        <w:jc w:val="both"/>
        <w:rPr/>
      </w:pPr>
      <w:r>
        <w:rPr/>
        <w:t>Проверкой установлено, что согласно подпунктов 2.1 и 2.2 Положения об Обособленном структурном подразделении Центр обработки и перевозки почты УФПС Республики Крым - филиала наименование организации (далее - Положение), утвержденного и.о. директора наименование организации фио 12 сентября 2014 года (л.д.66-68), подразделение является обособленным структурным подразделением Филиала наименование организации и осуществляет часть его функций на территории г.Симферополь, подразделение не является юридическим лицом и действует на основании настоящего Положения (л.д.69-72).</w:t>
      </w:r>
    </w:p>
    <w:p>
      <w:pPr>
        <w:pStyle w:val="Normal"/>
        <w:jc w:val="both"/>
        <w:rPr/>
      </w:pPr>
      <w:r>
        <w:rPr/>
        <w:t>В соответствии с пунктом 6.1 Положения, исполнительным органом, непосредственно управляющим Подразделением является начальник Подразделения.</w:t>
      </w:r>
    </w:p>
    <w:p>
      <w:pPr>
        <w:pStyle w:val="Normal"/>
        <w:jc w:val="both"/>
        <w:rPr/>
      </w:pPr>
      <w:r>
        <w:rPr/>
        <w:t>Согласно пункта 6.4 Положения, пределы компетенции начальника Подразделения определяются заключенным с ним трудовым договором, доверенностью, выданной Филиалом/Предприятием и настоящим Положением.</w:t>
      </w:r>
    </w:p>
    <w:p>
      <w:pPr>
        <w:pStyle w:val="Normal"/>
        <w:jc w:val="both"/>
        <w:rPr/>
      </w:pPr>
      <w:r>
        <w:rPr/>
        <w:t>Приказом и.о. директора наименование организации фио №188-лс от 31 декабря 2014 года начальником Обособленного структурного подразделения ... - филиала наименование организации (далее - ... Республики Крым - филиала наименование организации) назначена Лебедева Т.А. (л.д.10).</w:t>
      </w:r>
    </w:p>
    <w:p>
      <w:pPr>
        <w:pStyle w:val="Normal"/>
        <w:jc w:val="both"/>
        <w:rPr/>
      </w:pPr>
      <w:r>
        <w:rPr/>
        <w:t>Согласно пункта 2.4.10 трудового договора №142 от 31 декабря 2014 года, заключенного между наименование организации, в лице и.о. директора наименование организации фио и Лебедевой Т.А., последняя наделяется полномочиями в части приема, заключения трудовых договоров, увольнения и перемещения работников ... Республики Крым - филиала наименование организации согласно штатному расписанию (л.д.11-17).</w:t>
      </w:r>
    </w:p>
    <w:p>
      <w:pPr>
        <w:pStyle w:val="Normal"/>
        <w:jc w:val="both"/>
        <w:rPr/>
      </w:pPr>
      <w:r>
        <w:rPr/>
        <w:t>Согласно части 4 и 5 статьи 12 Федерального закона от 25 декабря 2008 года №273-ФЗ «О противодействии коррупции» (далее – Закон №273-ФЗ)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Во исполнение статьи 12 Закона №273-ФЗ принят Указ Президента Российской Федерации от 21 июля 2010 года №925 «О мерах по реализации отдельных положений Федерального Закона «О противодействии коррупции» (далее - Указ от 21 июля 2010 года №925), установивший перечень должностей государственной службы, предусмотренный частью 4 статьи 12 Закона №273-ФЗ.</w:t>
      </w:r>
    </w:p>
    <w:p>
      <w:pPr>
        <w:pStyle w:val="Normal"/>
        <w:jc w:val="both"/>
        <w:rPr/>
      </w:pPr>
      <w:r>
        <w:rPr/>
        <w:t>Пунктом 1 Указа от 21 июля 2010 года №925 установлено, что вышеуказанные ограничения распространяются на граждан Российской Федерации, замещавших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ода №557.</w:t>
      </w:r>
    </w:p>
    <w:p>
      <w:pPr>
        <w:pStyle w:val="Normal"/>
        <w:jc w:val="both"/>
        <w:rPr/>
      </w:pPr>
      <w:r>
        <w:rPr/>
        <w:t>Из материалов дела усматривается, что фио в период с 01 декабря 2015 года по 04 августа 2016 года проходил муниципальную службу, занимая должность главного специалиста отдела учета и отчетности Департамента городского хозяйства администрации г.Симферополь (л.д.33, 45).</w:t>
      </w:r>
    </w:p>
    <w:p>
      <w:pPr>
        <w:pStyle w:val="Normal"/>
        <w:jc w:val="both"/>
        <w:rPr/>
      </w:pPr>
      <w:r>
        <w:rPr/>
        <w:t>29 ноября 2016 года фио принят на работу в ... Республики Крым - филиала наименование организации на должность водителя автотранспортных средств 3 класса. Между фио и наименование организации в лице начальника ... Республики Крым - филиала наименование организации Лебедевой Т.А. заключен трудовой договор №213 от 29 ноября 2016 года (л.д.81-93).</w:t>
      </w:r>
    </w:p>
    <w:p>
      <w:pPr>
        <w:pStyle w:val="Normal"/>
        <w:jc w:val="both"/>
        <w:rPr/>
      </w:pPr>
      <w:r>
        <w:rPr/>
        <w:t>Постановлением Администрации г.Симферополя от 02 апреля 2015 года №163 утверждено Положение о предоставлении гражданами, претендующими на замещение должностей муниципальной службы и муниципальными служащими администрации города Симферополя Республики Крым сведений о доходах, расходах, об имуществе и обязательствах имущественного характера (далее - Положение).</w:t>
      </w:r>
    </w:p>
    <w:p>
      <w:pPr>
        <w:pStyle w:val="Normal"/>
        <w:jc w:val="both"/>
        <w:rPr/>
      </w:pPr>
      <w:r>
        <w:rPr/>
        <w:t>Пунктом 3 Положения утвержден список должностей муниципальной службы, на которые распространяются ограничения и обязанности, предусмотренные статьями 12 и 12.1 Закона (в том числе обязанность предоставлять сведения о доходах своих супруги (супруга), расходах, об имуществе и обязательствах имущественного характера своих супруги (супруга) и несовершеннолетних детей) к которым отнесены, в том числе, должности главных специалистов.</w:t>
      </w:r>
    </w:p>
    <w:p>
      <w:pPr>
        <w:pStyle w:val="Normal"/>
        <w:jc w:val="both"/>
        <w:rPr/>
      </w:pPr>
      <w:r>
        <w:rPr/>
        <w:t>Следовательно, работодатель при заключении трудового договора с гражданином, замещавшим должность муниципальной службы - должность главного специалиста отдела учета и отчетности Департамента городского хозяйства администрации г.Симферополь, включенную в перечень должностей муниципальной службы в Администрации г.Симферополь, на которые распространяются ограничения и обязанности, предусмотренные статьями 12 и 12.1 Закона №273-ФЗ, в том числе обязанность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и двух лет после его увольнения с муниципальной службы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jc w:val="both"/>
        <w:rPr/>
      </w:pPr>
      <w:r>
        <w:rPr/>
        <w:t>В ходе проведённой проверки прокуратурой установлено, что работодателем не исполнены требования статьи 12 Закона №273-ФЗ об обязательном уведомлении в 10-дневный срок представителя нанимателя (работодателя) муниципального служащего</w:t>
        <w:tab/>
        <w:t>по последнему</w:t>
        <w:tab/>
        <w:t>месту его службы (Администрация г.Симферополя) о заключении трудового договора с фио</w:t>
      </w:r>
    </w:p>
    <w:p>
      <w:pPr>
        <w:pStyle w:val="Normal"/>
        <w:jc w:val="both"/>
        <w:rPr/>
      </w:pPr>
      <w:r>
        <w:rPr/>
        <w:t>Информационным письмом от 24 апреля 2018 года исх.№6635/24/01-14 Администрация г.Симферополя уведомила прокуратуру адрес о том, что в Администрацию уведомлений о заключении трудового договора между наименование организации и фио не поступало (л.д.32).</w:t>
      </w:r>
    </w:p>
    <w:p>
      <w:pPr>
        <w:pStyle w:val="Normal"/>
        <w:jc w:val="both"/>
        <w:rPr/>
      </w:pPr>
      <w:r>
        <w:rPr/>
        <w:t>Диспозицией статьи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остановление от 17 мая 2018 года о возбуждении дела об административном правонарушении (л.д.1-5), объяснение от 14 мая 2018 года Лебедевой Т.А. (л.д.6-7), приказ (распоряжение) от 31 декабря 2014 года о приеме работника на работу (л.д.10), трудовой договор от 31 декабря 2014 года №142 (л.д.11-17), дополнительное соглашение от 20 декабря 2016 года №175 к трудовому договору №142 от 31 декабря 2014 года (л.д.19-27), требование от 18 апреля 2018 года главе Администрации г.Симферополь о предоставлении информации, документов (л.д.30-31), информационное письмо от 24 апреля 2018 года исх.№6635/24/01-14 Администрации г.Симферополя (л.д.32), распоряжение от 01 декабря 2015 года №1144-рк Администрации г.Симферополя РК о приеме фио на должность главного специалиста отдела учета и отчетности департамента городского хозяйства (л.д.33), трудовой договор от 01 декабря 2015 года №1144-рк с муниципальным служащим администрации города Симферополя РК (л.д.34-39), должностная инструкция главного специалиста отдела учета и отчетности департамента городского хозяйства администрации города (л.д.40-44), распоряжение от 29 июля 2016 года №1021-рк Администрации г.Симферополя РК о прекращении трудового договора и увольнении фио (л.д.45), распоряжение от 01 марта 2016 года №276-рк Администрации г.Симферополя РК о присвоении фио классного чина (л.д.46), требование от 03 мая 2018 года наименование организации о предоставлении информации, документов (л.д.48-49), приказ Министерства связи и массовых коммуникаций Российской Федерации от 16 июня 2014 года №160 об утверждении Устава наименование организации (л.д.50), устав наименование организации (л.д.51-60), приказ Министерства связи и массовых коммуникаций Российской Федерации от 01 июля 2014 года №224-к о назначении фио и.о. директора наименование организации (л.д.61), приказ Министерства связи и массовых коммуникаций Российской Федерации от 23 июня 2015 года №179-к о назначении фио и.о. директора наименование организации (л.д.62), приказ Министерства связи и массовых коммуникаций Российской Федерации от 15 мая 2017 года №189-к о назначении фио на должность директора наименование организации (л.д.63), положение об ... Республики Крым – филиала наименование организации (л.д.69-72), приказ от 29 ноября 2016 года №728-ЛС о приеме работника на работу (л.д.74), трудовая книжка фио (л.д.75-80), трудовой договор от 29 ноября 2016 года №213 (л.д.81-9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ачальник обособленного структурного подразделения ... – филиала наименование организации Лебедева Т.А. совершила административное правонарушение, предусмотренное статьей 19.29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Лебедеву Т.А. следует подвергнуть административному наказанию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чальника обособленного структурного подразделения ... – филиала наименование организации Лебедеву Татьяну Александровну виновной в совершении административного правонарушения, предусмотренного статьей 19.29 Кодекса Российской Федерации об административных правонарушениях и назначить ей административное наказание в виде штрафа в сумме 20 000 (двадцать тысяч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jc w:val="both"/>
        <w:rPr/>
      </w:pPr>
      <w:r>
        <w:rPr/>
        <w:t>Получатель штрафа: УФК по Республике Крым (Прокуратура Республики Крым л/с 04751А91300), ИНН/КПП: 7710961033, КПП – 910201001, ОКТМО – 35701000, Банк получателя: в Отделении по Республике Крым Центрального банка Российской Федерации, р/счет 40101810335100010001, БИК 043510001, Код бюджетной классификации доходов: 415 1 16 90010 01 6000 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