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</w:t>
        <w:tab/>
        <w:tab/>
        <w:tab/>
        <w:tab/>
        <w:tab/>
        <w:t xml:space="preserve">                     Дело №5-9-36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6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рабовецкого Александра Виктор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бовецкий А.В. – директор ООО «***», расположенного по адресу: Республика Крым, г.Симферополь,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олугодие 2017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бовецког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овецкий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олугодие 2017 года (форма по КНД 1152028) </w:t>
      </w:r>
      <w:r>
        <w:rPr>
          <w:color w:val="000000"/>
          <w:sz w:val="28"/>
          <w:szCs w:val="28"/>
        </w:rPr>
        <w:t xml:space="preserve">представлен в ИФНС России по г.Симферополю </w:t>
      </w:r>
      <w:r>
        <w:rPr>
          <w:sz w:val="28"/>
          <w:szCs w:val="28"/>
        </w:rPr>
        <w:t>директором ООО «***» Грабовецким А.В</w:t>
      </w:r>
      <w:r>
        <w:rPr>
          <w:color w:val="000000"/>
          <w:sz w:val="28"/>
          <w:szCs w:val="28"/>
        </w:rPr>
        <w:t>. 28 ноября 2017 года (л.д.8-10), предельный срок представления налогового расчета – 31 июля 2017 года, то есть документ был представлен на 120 календарный день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7 мая 2018 года №11434/17 об административном правонарушении (л.д.1-3), уведомление от 12 марта 2017 года №5837 о вызове налогоплательщика (л.д.4), список внутренних почтовых отправлений от 22 марта 2018 года (л.д.5), отчет об отслеживании почтового отправления с почтовым идентификатором от 19 апреля 2018 года (л.д.6-7),</w:t>
      </w:r>
      <w:r>
        <w:rPr>
          <w:sz w:val="28"/>
          <w:szCs w:val="28"/>
        </w:rPr>
        <w:t xml:space="preserve"> расчет по авансовому платежу по налогу на имущество организаций за полугодие 2017 года (форма по КНД 1152028) (л.д.8-9), квитанция от 28 ноября 2017 года о приеме документа в электронном виде (л.д.10), акт от 15 декабря 2017 года №19670 об обнаружении фактов, свидетельствующих о предусмотренных Налоговым кодексом Российской Федерации налоговых правонарушениях (л.д.11-12), квитанция о приеме от 19 декабря 2017 года (л.д.13), </w:t>
      </w:r>
      <w:r>
        <w:rPr>
          <w:color w:val="000000"/>
          <w:sz w:val="28"/>
          <w:szCs w:val="28"/>
        </w:rPr>
        <w:t>Решение от 25 января 2018 года №13858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</w:t>
      </w:r>
      <w:r>
        <w:rPr>
          <w:sz w:val="28"/>
          <w:szCs w:val="28"/>
        </w:rPr>
        <w:t xml:space="preserve"> ООО «***»</w:t>
      </w:r>
      <w:r>
        <w:rPr>
          <w:color w:val="000000"/>
          <w:sz w:val="28"/>
          <w:szCs w:val="28"/>
        </w:rPr>
        <w:t xml:space="preserve"> (л.д.16-18), извещение от 11 мая 2018 года №1746/15381 о направлении копии протокола об административном правонарушении (л.д.19), спис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их почтовых отправлений от 11 мая 2018 года (л.д.20), отчет об отслеживании отправления с почтовым идентификатором (л.д.2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Грабовецкий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Грабовецкого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Грабовецкого Александра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