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Дело № 05-0367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8 мая 2022 года</w:t>
        <w:tab/>
        <w:tab/>
        <w:tab/>
        <w:tab/>
        <w:tab/>
        <w:t xml:space="preserve">                                      г. Симферополь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 при участии – Маркосян Л.Г., 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 Маркосян ...</w:t>
      </w:r>
    </w:p>
    <w:p>
      <w:pPr>
        <w:pStyle w:val="Normal"/>
        <w:bidi w:val="0"/>
        <w:rPr/>
      </w:pPr>
      <w:r>
        <w:rPr/>
        <w:t xml:space="preserve">установил: 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10 февраля 2022 года           23 АП № 439096, Маркосян Л.Г. 10 февраля 2022 года в 22 часа 24 минуты на                          а/д Краснодар-Славянск-на-Кубани-Темрюк, 148 км.+400м., управляя транспортным средством марки «Merсedes GLC» с г.р.з. «...», выехала на полосу, предназначенную для встречного движения, нарушив требования сплошной линии дорожной разметки 1.1, нарушив п.п. 1.3, 8.6 Правил дорожного движения Российской Федерации, совершив данное правонарушение в течение года повторно.</w:t>
      </w:r>
    </w:p>
    <w:p>
      <w:pPr>
        <w:pStyle w:val="Normal"/>
        <w:bidi w:val="0"/>
        <w:rPr/>
      </w:pPr>
      <w:r>
        <w:rPr/>
        <w:t>Маркосян Л.Г. в судебном заседании вину признала, с нарушением согласилась, кроме квалифицирующего признака повторности, ссылаясь на отмену постановления от 17 апреля 2021 года.</w:t>
      </w:r>
    </w:p>
    <w:p>
      <w:pPr>
        <w:pStyle w:val="Normal"/>
        <w:bidi w:val="0"/>
        <w:rPr/>
      </w:pPr>
      <w:r>
        <w:rPr/>
        <w:t>Заслушав Маркосян Л.Г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устанавливают, что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При повороте направо транспортное средство должно двигаться по возможности ближе к правому краю проезжей части (п.8.6 Правил).</w:t>
      </w:r>
    </w:p>
    <w:p>
      <w:pPr>
        <w:pStyle w:val="Normal"/>
        <w:bidi w:val="0"/>
        <w:rPr/>
      </w:pPr>
      <w:r>
        <w:rPr/>
        <w:t xml:space="preserve">В нарушение указанных норм Правил, Маркосян Л.Г. 10 февраля 2022 года в 22 часа 24 минуты, на а/д Краснодар - Славянск-на-Кубани-Темрюк, 148 км.+400м., управляя транспортным средством марки «Merсedes GLC» с г.р.з. «...», выехала на полосу, предназначенную для встречного движения. </w:t>
      </w:r>
    </w:p>
    <w:p>
      <w:pPr>
        <w:pStyle w:val="Normal"/>
        <w:bidi w:val="0"/>
        <w:rPr/>
      </w:pPr>
      <w:r>
        <w:rPr/>
        <w:t xml:space="preserve">Диспозицией части 4 статьи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. </w:t>
      </w:r>
    </w:p>
    <w:p>
      <w:pPr>
        <w:pStyle w:val="Normal"/>
        <w:bidi w:val="0"/>
        <w:rPr/>
      </w:pPr>
      <w:r>
        <w:rPr/>
        <w:t>Диспозицией части 5 статьи 12.15 КоАП РФ предусмотрена административная ответственность за повторное совершение административного правонарушения, предусмотренного частью 4 настоящей статьи.</w:t>
      </w:r>
    </w:p>
    <w:p>
      <w:pPr>
        <w:pStyle w:val="Normal"/>
        <w:bidi w:val="0"/>
        <w:rPr/>
      </w:pPr>
      <w:r>
        <w:rPr/>
        <w:t>Как усматривается из материалов дела, постановлением от 17 апреля 2021 года №... Маркосян Л.Г. привлечена к административной ответственности за совершение административного правонарушения, предусмотренного частью 4 статьи 12.15 КоАП РФ, и подвергнута административному наказанию в виде штрафа в размере 5000 рублей. Указанное постановление вступило в законную силу 11 мая 2021 года.</w:t>
      </w:r>
    </w:p>
    <w:p>
      <w:pPr>
        <w:pStyle w:val="Normal"/>
        <w:bidi w:val="0"/>
        <w:rPr/>
      </w:pPr>
      <w:r>
        <w:rPr/>
        <w:t xml:space="preserve">Решением заместителя начальника центра – начальника отдела ЦАФАП ГИБДД МВД по Республике Крым Соболева Л.В. от 04 апреля 2022 года указанное постановление отменено. </w:t>
      </w:r>
    </w:p>
    <w:p>
      <w:pPr>
        <w:pStyle w:val="Normal"/>
        <w:bidi w:val="0"/>
        <w:rPr/>
      </w:pPr>
      <w:r>
        <w:rPr/>
        <w:t>В соответствии с разъяснениями, содержащимися в пункте 20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несмотря на обязательность указания в протоколе об административном правонарушении наряду с другими сведениями, перечисленными в части 2 статьи 28.2 КоАП РФ, конкретной статьи КоАП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КоАП РФ относит к полномочиям судьи. 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КоАП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10 февраля 2022 года серии 23АП № 439096 об административном правонарушении (л.д.5), CD-диск (л.д. 6), копию схемы (л.д. 7), копию постановления от 17 апреля 2021 года                           № ... об административном правонарушении (л.д. 12, 13), сведения о правонарушениях (л.д. 14, 15-16), а также копию решения от 04 апреля 2022 года, как надлежащие доказательства.</w:t>
      </w:r>
    </w:p>
    <w:p>
      <w:pPr>
        <w:pStyle w:val="Normal"/>
        <w:bidi w:val="0"/>
        <w:rPr/>
      </w:pPr>
      <w:r>
        <w:rPr/>
        <w:t xml:space="preserve">На основании изложенного, прихожу к выводу, что действия Маркосян Л.Г. подлежат квалификации по части 4 статьи 12.15 КоАП РФ. 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признание вины в качестве смягчающего обстоятельства и отсутствие отягчающих обстоятельств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Маркосян Л.Г. следует подвергнуть административному наказанию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аркосян ...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й административное наказание в виде штрафа в размере 5000 (пять тысяч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Краснодарскому краю (Отдел МВД России по Темрюкскому району), Южное ГУ Банка России Банка//УФК по Краснодарскому краю г. Краснодар, КПП 23501001, ИНН 2352016535, ОКТМО 03651000, номер счета получателя платежа 03100643000000011800, кор/счет 40102810945370000010, БИК 010349101, КБК 18811601123010001140, УИН 18810423220530001812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               г. Симферополь, 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