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Дело №5-9-368/2017</w:t>
      </w:r>
    </w:p>
    <w:p>
      <w:pPr>
        <w:pStyle w:val="Normal"/>
        <w:jc w:val="right"/>
        <w:rPr/>
      </w:pPr>
      <w:r>
        <w:rPr/>
        <w:t>(05-0368/9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августа  2017 года  </w:t>
        <w:tab/>
        <w:tab/>
        <w:tab/>
        <w:tab/>
        <w:t xml:space="preserve">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сполняющий обязанности мирового судьи судебного участка № 9 Киевского судебного района города Симферополя, мировой судья судебного участка № 10 Киевского судебного района города Симферополя Москаленко Сергей Анатольевич, 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(далее КоАП РФ) в отношении директора наименование организации... фио, паспортные данные, проживающего по адресу: адрес, место нахождения юридического лица: адрес, -</w:t>
      </w:r>
    </w:p>
    <w:p>
      <w:pPr>
        <w:pStyle w:val="Normal"/>
        <w:jc w:val="both"/>
        <w:rPr/>
      </w:pPr>
      <w:r>
        <w:rPr/>
        <w:t xml:space="preserve">у с т а н о в и л :  </w:t>
      </w:r>
    </w:p>
    <w:p>
      <w:pPr>
        <w:pStyle w:val="Normal"/>
        <w:jc w:val="both"/>
        <w:rPr/>
      </w:pPr>
      <w:r>
        <w:rPr/>
        <w:t xml:space="preserve">фио, будучи директором наименование организации..., не представил в ИФНС России по г. 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                                    г. Симферополю, в порядке, установленном ст.93.1 НК РФ, а именно не представил документы и информацию, касающуюся деятельности наименование организации.    </w:t>
      </w:r>
    </w:p>
    <w:p>
      <w:pPr>
        <w:pStyle w:val="Normal"/>
        <w:jc w:val="both"/>
        <w:rPr/>
      </w:pPr>
      <w:r>
        <w:rPr/>
        <w:t xml:space="preserve">Директор наименование организации... фио в судебное заседание не явился, о дате, времени и месте рассмотрения дела извещался надлежащим образом.    </w:t>
      </w:r>
    </w:p>
    <w:p>
      <w:pPr>
        <w:pStyle w:val="Normal"/>
        <w:jc w:val="both"/>
        <w:rPr/>
      </w:pPr>
      <w:r>
        <w:rPr/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 xml:space="preserve"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усматривается из указанного протокола, директор наименование организации... фио не представил в ИФНС России по                                     г. 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г. Симферополю, в порядке, установленном ст.93.1 НК РФ, а именно не представил документы и информацию, касающиеся деятельности наименование организации чем совершил административное правонарушение, предусмотренное  ч. 1 ст.15. 6 КоАП  РФ.</w:t>
      </w:r>
    </w:p>
    <w:p>
      <w:pPr>
        <w:pStyle w:val="Normal"/>
        <w:jc w:val="both"/>
        <w:rPr/>
      </w:pPr>
      <w:r>
        <w:rPr/>
        <w:t xml:space="preserve">Требование о предоставлении информации было направлено в адрес адрес – ...» 29.07.2016 года, получено – 02.08.2016 года. Срок предоставления истребуемых документов в ИФНС России по г. Симферополю истек 09.08.2016 года.  </w:t>
      </w:r>
    </w:p>
    <w:p>
      <w:pPr>
        <w:pStyle w:val="Normal"/>
        <w:jc w:val="both"/>
        <w:rPr/>
      </w:pPr>
      <w:r>
        <w:rPr/>
        <w:t>На основании пункта 5 ст.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jc w:val="both"/>
        <w:rPr/>
      </w:pPr>
      <w:r>
        <w:rPr/>
        <w:t xml:space="preserve"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 </w:t>
      </w:r>
    </w:p>
    <w:p>
      <w:pPr>
        <w:pStyle w:val="Normal"/>
        <w:jc w:val="both"/>
        <w:rPr/>
      </w:pPr>
      <w:r>
        <w:rPr/>
        <w:t xml:space="preserve">В соответствии с ч. 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jc w:val="both"/>
        <w:rPr/>
      </w:pPr>
      <w:r>
        <w:rPr/>
        <w:t>Виновность директора наименование организации... фио в совершении административного правонарушения, предусмотренное ч. 1 ст. 15.6 КоАП РФ, подтверждается протоколом  №25/171 от 05.05.2017 года (л.д. 1-3);  копией поручения №7036/14 об истребовании документов (информации) от 09.07.2016 года (л.д. 6-7); копией требования №25-19/8820 о предоставлении документов (информации) от 29.07.2016 года (л.д. 8-10); копией квитанции о приеме (л.д. 11); копией акта №25/104 об обнаружении фактов, свидетельствующих о предусмотренных НК РФ налоговых правонарушениях от 09.11.2016 года (л.д. 12-14); сведениями о юридическом лице (л.д. 19).</w:t>
      </w:r>
    </w:p>
    <w:p>
      <w:pPr>
        <w:pStyle w:val="Normal"/>
        <w:jc w:val="both"/>
        <w:rPr/>
      </w:pPr>
      <w:r>
        <w:rPr/>
        <w:t xml:space="preserve">Исследовав протокол об административном правонарушении и другие материалы дела, судья приходит к выводу о том, что в действиях директора наименование организации... фио содержится состав административного правонарушения, предусмотренного ч. 1 ст.15. 6 КоАП РФ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назначении административного наказания судья учитывает  характер совершенного директором наименование организации...                                 фио административного правонарушения, данные о личности виновного. Обстоятельства смягчающие и отягчающие административную ответственность судом не установлены.   </w:t>
      </w:r>
    </w:p>
    <w:p>
      <w:pPr>
        <w:pStyle w:val="Normal"/>
        <w:jc w:val="both"/>
        <w:rPr/>
      </w:pPr>
      <w:r>
        <w:rPr/>
        <w:t xml:space="preserve">Суд считает, что назначения наказания в виде штрафа в размере 300.00 рублей (триста рублей) будет являться достаточным для достижения целей, предусмотренных ст. 1.2 КоАП РФ и предупреждения совершения директором наименование организации... фио аналогичных правонарушений в будущем.     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15. 6, 29.10 КоАП РФ, судья,–</w:t>
      </w:r>
    </w:p>
    <w:p>
      <w:pPr>
        <w:pStyle w:val="Normal"/>
        <w:jc w:val="both"/>
        <w:rPr/>
      </w:pPr>
      <w:r>
        <w:rPr/>
        <w:t xml:space="preserve">п о с т а н о в и л:  </w:t>
      </w:r>
    </w:p>
    <w:p>
      <w:pPr>
        <w:pStyle w:val="Normal"/>
        <w:jc w:val="both"/>
        <w:rPr/>
      </w:pPr>
      <w:r>
        <w:rPr/>
        <w:t xml:space="preserve">признать директора наименование организации... 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    </w:t>
      </w:r>
    </w:p>
    <w:p>
      <w:pPr>
        <w:pStyle w:val="Normal"/>
        <w:jc w:val="both"/>
        <w:rPr/>
      </w:pPr>
      <w:r>
        <w:rPr/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30 01 6000 140».     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jc w:val="both"/>
        <w:rPr/>
      </w:pPr>
      <w:r>
        <w:rPr/>
        <w:t xml:space="preserve">В соответствии со ст. 20.25 Кодекса Российской Федерации об административных правонарушениях,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 9 Киевского судебного района города Симфероп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</w:t>
        <w:tab/>
        <w:t xml:space="preserve">                                  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