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</w:t>
      </w:r>
      <w:r>
        <w:rPr/>
        <w:t>Дело № 05-0368/9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2 апреля 2022 года</w:t>
        <w:tab/>
        <w:tab/>
        <w:t xml:space="preserve">                                                                    г. Симферополь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Ахмедова А.Р., потерпевшего ...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>Ахмедо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2 апреля 2022 года серии 23 ЯМ № 157898, 19 марта 2022 года в 14 часов 15 минут  водитель Ахмедов А.Р., управляя автомобилем «КАВЗ» с государственным регистрационным знаком «...», покинул место дорожно-транспортного происшествия в ..., участником которого он являлся, не прибыл на ближайший пост ДПС или подразделения полиции для оформления документов, не оформил со вторым участников бланк извещения о дорожно-транспортном происшествии в соответствии с правилами ОСАГО, чем нарушил подпункты 2.5, 2.6.1 ПДД РФ.</w:t>
      </w:r>
    </w:p>
    <w:p>
      <w:pPr>
        <w:pStyle w:val="Normal"/>
        <w:bidi w:val="0"/>
        <w:rPr/>
      </w:pPr>
      <w:r>
        <w:rPr/>
        <w:t>В судебном заседании Ахмедов А.Р. свою вину признал, с нарушением согласился, ходатайствовал о назначении ему наказания в  виде административного ареста на минимальный срок.</w:t>
      </w:r>
    </w:p>
    <w:p>
      <w:pPr>
        <w:pStyle w:val="Normal"/>
        <w:bidi w:val="0"/>
        <w:rPr/>
      </w:pPr>
      <w:r>
        <w:rPr/>
        <w:t>Потерпевший ... подтвердил ранее данные им пояснения об обстоятельствах причинения повреждений принадлежащему ему транспортному средству.</w:t>
      </w:r>
    </w:p>
    <w:p>
      <w:pPr>
        <w:pStyle w:val="Normal"/>
        <w:bidi w:val="0"/>
        <w:rPr/>
      </w:pPr>
      <w:r>
        <w:rPr/>
        <w:t>Выслушав Ахмедова А.Р., потерпевшего ...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ункта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bidi w:val="0"/>
        <w:rPr/>
      </w:pPr>
      <w:r>
        <w:rPr/>
        <w:t>Пунктом 2.6.1 Правил дорожного движения Российской Федерации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bidi w:val="0"/>
        <w:rPr/>
      </w:pPr>
      <w:r>
        <w:rPr/>
        <w:t>Таким образом, в нарушение установленного ПДД РФ запрета,  Ахмедов А.Р. 19 марта 2022 года в 14 часов 15 минут в  ..., управляя автомобилем «КАВЗ» с государственным регистрационным знаком «...», допустил столкновение с транспортным средством «Лада Ларгус» с государственным регистрационным знаком «...», принадлежащим ...., после чего покинул место дорожно-транспортного происшествия, участником которого он являлся, не прибыл на ближайший пост ДПС или подразделения полиции для оформления документов, не оформил со вторым участников бланк извещения о дорожно-транспортном происшествии в соответствии с правилами ОСАГО, чем нарушил подпункты 2.5, 2.6.1 ПДД РФ.</w:t>
      </w:r>
    </w:p>
    <w:p>
      <w:pPr>
        <w:pStyle w:val="Normal"/>
        <w:bidi w:val="0"/>
        <w:rPr/>
      </w:pPr>
      <w:r>
        <w:rPr/>
        <w:t>На приобщенных к материалам дела снимках зафиксированы повреждения автомобиля (л.д.13).</w:t>
      </w:r>
    </w:p>
    <w:p>
      <w:pPr>
        <w:pStyle w:val="Normal"/>
        <w:bidi w:val="0"/>
        <w:rPr/>
      </w:pPr>
      <w:r>
        <w:rPr/>
        <w:t>Факт дорожно-транспортного происшествия с участием Ахмедова А.Р. им не оспаривается.</w:t>
      </w:r>
    </w:p>
    <w:p>
      <w:pPr>
        <w:pStyle w:val="Normal"/>
        <w:bidi w:val="0"/>
        <w:rPr/>
      </w:pPr>
      <w:r>
        <w:rPr/>
        <w:t>Доводы Ахмедова А.Р. о том, что в силу габаритов автобуса он мог не заметить момент причинения повреждений автомобилю потерпевшего, судом оцениваются исходя из показаний потерпевшего .... о конкретных повреждениях автомобиля, и представленной суду видеозаписи, на которой зафиксирован момент удара, от которого автомобиль потерпевшего качнулся.</w:t>
      </w:r>
    </w:p>
    <w:p>
      <w:pPr>
        <w:pStyle w:val="Normal"/>
        <w:bidi w:val="0"/>
        <w:rPr/>
      </w:pPr>
      <w:r>
        <w:rPr/>
        <w:t>Диспозицией части 2 статьи 12.27 КоАП РФ предусмотр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2 апреля 2022 года серии 23ЯМ № 157898 об административном правонарушении (л.д.1), сведения о правонарушениях (л.д. 3-4), карточку учета транспортного средства (л.д. 5, 6), карточку операции с ВУ (л.д. 7), схему (л.д. 10), объяснение Ахмедова А.Р. (л.д. 11), объяснение .... (л.д. 12), фототаблицу (л.д. 13), копию путевого листа автобуса (л.д. 16), видеозапись (л.д. 17) как надлежащие доказательства.</w:t>
      </w:r>
    </w:p>
    <w:p>
      <w:pPr>
        <w:pStyle w:val="Normal"/>
        <w:bidi w:val="0"/>
        <w:rPr/>
      </w:pPr>
      <w:r>
        <w:rPr/>
        <w:t>На основании изложенного прихожу к выводу, что материалами дела об административном правонарушении доказано, что Ахмедов А.Р. совершил административное правонарушение, предусмотренное частью 2 статьи 12.27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в качестве смягчающего обстоятельства, отсутствие отягчающих обстоятельств.</w:t>
      </w:r>
    </w:p>
    <w:p>
      <w:pPr>
        <w:pStyle w:val="Normal"/>
        <w:bidi w:val="0"/>
        <w:rPr/>
      </w:pPr>
      <w:r>
        <w:rPr/>
        <w:t>Учитывая конкретные обстоятельства совершенного правонарушения, личность нарушителя, его отношение к содеянному, высказанное им мнение насчет вида административного наказания, считаю, что административное наказание должно быть в виде административного ареста, на минимальный срок, предусмотренный санкцией части 2 статьи 12.27 КоАП РФ.</w:t>
      </w:r>
    </w:p>
    <w:p>
      <w:pPr>
        <w:pStyle w:val="Normal"/>
        <w:bidi w:val="0"/>
        <w:rPr/>
      </w:pPr>
      <w:r>
        <w:rPr/>
        <w:t>Препятствий, определенных частью 2 статьи 3.9 КоАП РФ, для назначения              Ахмедову А.Р. административного наказания в виде административного ареста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хмедова ..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01 (одни) сутки.</w:t>
      </w:r>
    </w:p>
    <w:p>
      <w:pPr>
        <w:pStyle w:val="Normal"/>
        <w:bidi w:val="0"/>
        <w:rPr/>
      </w:pPr>
      <w:r>
        <w:rPr/>
        <w:t>Срок исполне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Исполнение административного ареста поручить ОГИБДД УМВД России по городу Симферополю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 9 Киевского судебного района г. Симферопол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