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я 2020 года</w:t>
        <w:tab/>
        <w:t xml:space="preserve">          </w:t>
        <w:tab/>
        <w:tab/>
        <w:tab/>
        <w:tab/>
        <w:t xml:space="preserve">                       Дело №5-9-370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37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ляева Эльвиса Фефзиевича, ***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ляев Э.Ф. не выполнил </w:t>
      </w:r>
      <w:r>
        <w:rPr>
          <w:sz w:val="28"/>
          <w:szCs w:val="28"/>
        </w:rPr>
        <w:t>в установленный срок законное предписание №*** к акту проверки №*** от 27 декабря 2019 года Государственного комитета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 административное правонарушение, предусмотренное частью 25 статьи 19.5 КоАП РФ</w:t>
      </w:r>
      <w:r>
        <w:rPr>
          <w:sz w:val="28"/>
          <w:szCs w:val="28"/>
        </w:rPr>
        <w:t>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ляев Э.Ф. в судебное заседание не явился, </w:t>
      </w:r>
      <w:r>
        <w:rPr>
          <w:sz w:val="28"/>
          <w:szCs w:val="28"/>
        </w:rPr>
        <w:t xml:space="preserve"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Как усматривается из материалов дела, на основании Распоряжения Госкомрегистра от 19 декабря 2019 года №*** проведена  проверка </w:t>
      </w:r>
      <w:r>
        <w:rPr>
          <w:color w:val="000000"/>
          <w:sz w:val="28"/>
          <w:szCs w:val="28"/>
          <w:lang w:bidi="ru-RU"/>
        </w:rPr>
        <w:t xml:space="preserve">соблюдения </w:t>
      </w:r>
      <w:r>
        <w:rPr>
          <w:sz w:val="28"/>
          <w:szCs w:val="28"/>
        </w:rPr>
        <w:t>Велиляевым Э.Ф.</w:t>
      </w:r>
      <w:r>
        <w:rPr>
          <w:color w:val="000000"/>
          <w:sz w:val="28"/>
          <w:szCs w:val="28"/>
          <w:lang w:bidi="ru-RU"/>
        </w:rPr>
        <w:t xml:space="preserve"> требований земельного законодательства при использовании земельного участка, расположенного по адресу: Республика Крым, г.Симферополь, ул.Исляма Тамахчи, кадастровый номер ***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ходе проверки установлено нарушение требований статьей 25, 26 Земельного кодекса Российской Федерации, ответственность за которое предусмотрена статьей 7.1 КоАП РФ, выразившееся в самовольном занятии части земельного участка Велиляевым Э.Ф., не имеющим предусмотренных законодательством Российской Федерации прав на указанную часть земельного участка. </w:t>
      </w:r>
    </w:p>
    <w:p>
      <w:pPr>
        <w:pStyle w:val="Normal"/>
        <w:ind w:right="42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елиляеву Э.Ф. выдано предписание об устранении выявленного нарушения требований земельного законодательства Российской Федерации №*** к Акту проверки №*** от 27 декабря 2019 года, с установленным сроком исполнения до 27 февраля 2020 года включительно. </w:t>
      </w:r>
    </w:p>
    <w:p>
      <w:pPr>
        <w:pStyle w:val="31"/>
        <w:shd w:fill="auto" w:val="clear"/>
        <w:spacing w:lineRule="auto" w:line="24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Срок исполнения предписания №*** к Акту проверки №*** от 27 декабря 2019 года истек 27 февраля 2020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формация об исполнении предписания, с приложением документов, подтверждающих устранение земельного правонарушения или ходатайство о продлении срока исполнения предписания, с указанием причин и принятых мер по устранению нарушений земельного законодательства РФ, подтвержденных соответствующими документами и другими материалами в установленный срок не представлен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основании распоряжения Госкомрегистра о проведении внеплановой выездной проверки от 20 февраля 2020 года №***с 06 марта 2020 года по 13 марта 2020 года проведена проверка исполнения предписания №*** к Акту проверки №*** от 27 декабря 2019 года, срок которого истек 27 февраля 2020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поряжение о проведении внеплановой выездной проверки от 20 февраля 2020 года №*** и извещение о проведении проверки исполнения предписания от 20 февраля 2020 года вручено лично Велиляеву Э.Ф. 21 февраля 2020 год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ыходом на место установлено, что на момент проведения проверки предписание не выполнено. Велиляев Э.Ф. продолжает </w:t>
      </w:r>
      <w:r>
        <w:rPr>
          <w:color w:val="000000"/>
          <w:sz w:val="28"/>
          <w:szCs w:val="28"/>
        </w:rPr>
        <w:t>использовать самовольно занятую часть земельного участк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shd w:fill="auto" w:val="clear"/>
        <w:spacing w:lineRule="auto" w:line="240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кументы, подтверждающие, что в период с 27 декабря 2019 года и до настоящего времени Велиляев Э.Ф. предпринимал какие-либо реальные меры для устранения нарушений законодательства при использовании земельного участка не представлены. </w:t>
      </w:r>
    </w:p>
    <w:p>
      <w:pPr>
        <w:pStyle w:val="22"/>
        <w:shd w:fill="auto" w:val="clear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Таким образом, Велиляевым Э.Ф.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.</w:t>
      </w:r>
    </w:p>
    <w:p>
      <w:pPr>
        <w:pStyle w:val="22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азательства объективной невозможности устранить нарушение требований земельного законодательства суду не предоставлены и в материалах дела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25 статьи 19.5 КоАП РФ </w:t>
      </w:r>
      <w:r>
        <w:rPr>
          <w:color w:val="000000"/>
          <w:sz w:val="28"/>
          <w:szCs w:val="28"/>
        </w:rPr>
        <w:t xml:space="preserve">предусмотрена административная ответственность за </w:t>
      </w:r>
      <w:r>
        <w:rPr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апреля 2020 года об административном правонарушении (л.д.3-4), акт проверки от 13 марта 2020 года №*** (л.д.17-19), схематический чертеж земельного участка (л.д.20), фототаблица (л.д.21), предписание №*** к акту проверки от 13 марта 2020 года №*** (л.д.22-23), распоряжение от 20 февраля 2020 года о проведении проверки (л.д.36-37), извещение от 20 февраля 2020 года о проведении проверки (л.д.38-39), постановление о назначении административного наказания (л.д.43-48), акт проверки от 27 декабря 2019 года №*** (л.д.50-53), предписание №1 к акту проверки от 27 декабря 2019 года №*** (л.д.54-55), </w:t>
      </w:r>
      <w:r>
        <w:rPr>
          <w:color w:val="000000"/>
          <w:sz w:val="28"/>
          <w:szCs w:val="28"/>
        </w:rPr>
        <w:t>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в судебном заседании и материалами дела об административном правонарушении полностью подтверждается тот факт, что </w:t>
      </w:r>
      <w:r>
        <w:rPr>
          <w:color w:val="000000"/>
          <w:sz w:val="28"/>
          <w:szCs w:val="28"/>
          <w:lang w:bidi="ru-RU"/>
        </w:rPr>
        <w:t xml:space="preserve">Велиляев Э.Ф. </w:t>
      </w:r>
      <w:r>
        <w:rPr>
          <w:sz w:val="28"/>
          <w:szCs w:val="28"/>
        </w:rPr>
        <w:t xml:space="preserve">в установленный срок законное предписание </w:t>
      </w:r>
      <w:r>
        <w:rPr>
          <w:sz w:val="28"/>
          <w:szCs w:val="28"/>
        </w:rPr>
        <w:t xml:space="preserve">№*** к акту проверки №*** от 27 декабря 2019 </w:t>
      </w:r>
      <w:r>
        <w:rPr>
          <w:rStyle w:val="Hps"/>
          <w:sz w:val="27"/>
          <w:szCs w:val="27"/>
        </w:rPr>
        <w:t>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ил</w:t>
      </w:r>
      <w:r>
        <w:rPr>
          <w:color w:val="000000"/>
          <w:sz w:val="28"/>
          <w:szCs w:val="28"/>
        </w:rPr>
        <w:t xml:space="preserve">, чем совершил административное правонарушение, </w:t>
      </w:r>
      <w:r>
        <w:rPr>
          <w:bCs/>
          <w:color w:val="000000"/>
          <w:sz w:val="28"/>
          <w:szCs w:val="28"/>
        </w:rPr>
        <w:t>предусмотренное частью 25 статьи 19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лиляева Э.Ф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елиляева Эльвиса Фефзи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астью 25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 000 (десять тысяч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Hps">
    <w:name w:val="hps"/>
    <w:basedOn w:val="Style13"/>
    <w:qFormat/>
    <w:rPr>
      <w:rFonts w:cs="Times New Roman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6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