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я 2020 года</w:t>
        <w:tab/>
        <w:tab/>
        <w:tab/>
        <w:tab/>
        <w:t xml:space="preserve">                                 Дело №5-9-37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37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Кузнецовой А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ой Анны Валерьевны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 мая 2020 года в 22:05 часов в г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Кузнецова А.В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а мопедом «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арушение речи, резкого изменения окраски кожных покровов лица, поведение, не соответствующее обстановке, не выполнила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а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знецова А.В. </w:t>
      </w:r>
      <w:r>
        <w:rPr>
          <w:sz w:val="28"/>
          <w:szCs w:val="28"/>
        </w:rPr>
        <w:t xml:space="preserve">свою вину признала, с нарушением согласилась, сообщила суду, что на иждивении имеет несовершеннолетнюю дочь, *** года ро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узнецову А.В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Кузнецова А.В. </w:t>
      </w:r>
      <w:r>
        <w:rPr>
          <w:color w:val="000000"/>
          <w:sz w:val="28"/>
          <w:szCs w:val="28"/>
        </w:rPr>
        <w:t xml:space="preserve">14 мая 2020 года в 22:05 часов </w:t>
      </w:r>
      <w:r>
        <w:rPr>
          <w:sz w:val="28"/>
          <w:szCs w:val="28"/>
        </w:rPr>
        <w:t>находится в состоянии опьянения, явилось наличие у последней запаха алкоголя изо рта, нарушения речи, резкого изменения окраски кожных покровов лица, поведения, не соответствующего обстановке, что согласуется с пунктом 3 Правил и отражено в протоколе от 14 мая 2020 года серии 61 АК №м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Кузнецова А.В. собственноручно указала «Отказываюсь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Кузнецовой А.В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ы данных «ФИС ГИБДД-М», гражданке </w:t>
      </w:r>
      <w:r>
        <w:rPr>
          <w:sz w:val="28"/>
          <w:szCs w:val="28"/>
        </w:rPr>
        <w:t xml:space="preserve">Кузнецовой А.В. </w:t>
      </w:r>
      <w:r>
        <w:rPr>
          <w:sz w:val="28"/>
          <w:szCs w:val="28"/>
        </w:rPr>
        <w:t>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4 мая 2020 года серии 61 АГ №*** об административном правонарушении (л.д.1), информация об административных правонарушениях совершенных </w:t>
      </w:r>
      <w:r>
        <w:rPr>
          <w:sz w:val="28"/>
          <w:szCs w:val="28"/>
        </w:rPr>
        <w:t>Кузнецовой А.В.</w:t>
      </w:r>
      <w:r>
        <w:rPr>
          <w:sz w:val="28"/>
          <w:szCs w:val="28"/>
        </w:rPr>
        <w:t xml:space="preserve"> (л.д.3), справка инспектора группы по ИАЗ ОВ ДПС ОГИБДД УМВД по г.Симферополю об отсутствии водительского удостоверения (л.д.4),  протокол от 14 мая 2020 года серии 82 ОТ №*** об отстранении от управления транспортным средством (л.д.5), справка инспектора ОИАЗ ОГИБДД УМВД России по г.Симферополю от 15 мая 2020 года (л.д.6), протокол от 14 мая 2020 года серии 61 АК №*** о направлении на медицинское освидетельствование на состояние опьянения (л.д.7), объяснение Кузнецовой А.В. (л.д.8), протокол от 14 мая 2020 года серии 82 ЯЭ №*** о задержании транспортного средства (л.д.9),  рапорт инспектора ДПС ОВ ДПС ОГИБДД УМВД по г.Симферополю от 14 мая 2020 года (л.д.10), справка о личности Кузнецовой А.В. (л.д.1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5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 xml:space="preserve"> протокол от 14 мая 2020 года серии 50 АХ №*** об административном задержании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Кузнецова А.В. совершила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е и отягчающие </w:t>
      </w:r>
      <w:r>
        <w:rPr>
          <w:color w:val="000000"/>
          <w:sz w:val="28"/>
          <w:szCs w:val="28"/>
          <w:lang w:val="ru-RU"/>
        </w:rPr>
        <w:t>обстоятельства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 совершение административного правонарушения, предусмотренного частью 2 статьи 12.26 КоАП РФ предусмотрена административная ответственность в виде </w:t>
      </w:r>
      <w:r>
        <w:rPr>
          <w:rStyle w:val="Blk"/>
          <w:color w:val="000000"/>
          <w:sz w:val="28"/>
          <w:szCs w:val="28"/>
        </w:rPr>
        <w:t>административн</w:t>
      </w:r>
      <w:r>
        <w:rPr>
          <w:rStyle w:val="Blk"/>
          <w:color w:val="000000"/>
          <w:sz w:val="28"/>
          <w:szCs w:val="28"/>
          <w:lang w:val="ru-RU"/>
        </w:rPr>
        <w:t>ого</w:t>
      </w:r>
      <w:r>
        <w:rPr>
          <w:rStyle w:val="Blk"/>
          <w:color w:val="000000"/>
          <w:sz w:val="28"/>
          <w:szCs w:val="28"/>
        </w:rPr>
        <w:t xml:space="preserve"> арест</w:t>
      </w:r>
      <w:r>
        <w:rPr>
          <w:rStyle w:val="Blk"/>
          <w:color w:val="000000"/>
          <w:sz w:val="28"/>
          <w:szCs w:val="28"/>
          <w:lang w:val="ru-RU"/>
        </w:rPr>
        <w:t>а</w:t>
      </w:r>
      <w:r>
        <w:rPr>
          <w:rStyle w:val="Blk"/>
          <w:color w:val="000000"/>
          <w:sz w:val="28"/>
          <w:szCs w:val="28"/>
        </w:rPr>
        <w:t xml:space="preserve">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</w:t>
      </w:r>
      <w:r>
        <w:rPr>
          <w:rStyle w:val="Blk"/>
          <w:sz w:val="28"/>
          <w:szCs w:val="28"/>
        </w:rPr>
        <w:t>размере тридца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2 статьи 3.9 КоАП РФ, </w:t>
      </w:r>
      <w:r>
        <w:rPr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лучаях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удебном заседании </w:t>
      </w:r>
      <w:r>
        <w:rPr>
          <w:sz w:val="28"/>
          <w:szCs w:val="28"/>
        </w:rPr>
        <w:t xml:space="preserve">Кузнецова А.В. </w:t>
      </w:r>
      <w:r>
        <w:rPr>
          <w:sz w:val="28"/>
          <w:szCs w:val="28"/>
          <w:shd w:fill="FFFFFF" w:val="clear"/>
        </w:rPr>
        <w:t xml:space="preserve">заявила, что имеет на своем иждивении </w:t>
      </w:r>
      <w:r>
        <w:rPr>
          <w:sz w:val="28"/>
          <w:szCs w:val="28"/>
        </w:rPr>
        <w:t>несовершеннолетнюю дочь, 04 апреля 2012 года рожд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нецову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узнецову Анну Вале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 xml:space="preserve">штрафа в сумме 30 000  (тридцать тысяч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