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дело №5-9-374/2017</w:t>
      </w:r>
    </w:p>
    <w:p>
      <w:pPr>
        <w:pStyle w:val="Normal"/>
        <w:jc w:val="right"/>
        <w:rPr/>
      </w:pPr>
      <w:r>
        <w:rPr/>
        <w:t>(05-0374/9/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августа  2017 года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Исполняющий обязанности мирового судьи судебного участка № 9 Киевского судебного района адрес, на основании постановления и.о. председателя Киевского районного суда адрес от 29.06.2017г. № 5, мировой судья судебного участка № 10 Киевского судебного района адрес фио, рассмотрев, с участием лица, привлекаемого к административной ответственности фио в открытом судебном заседании дело об административном правонарушении, предусмотренном ч. 1 ст. 15.6 Кодекса Российской Федерации об административных правонарушениях (далее КоАП РФ) в отношении директора наименование организации фио, паспортные данные Калининского райцентра, адрес, УЗССР, проживающего по адресу: адрес, место нахождения юридического лица: адрес, -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  <w:t>10 июля 2017 года в отношении директора наименование организации фио главным государственным налоговым инспектором отдела камеральных проверок № 4 ИФНС России по адрес советником государственной гражданской службы Российской Федерации 3 класса фио, составлен протокол об административном правонарушении № 8070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 усматривается из указанного протокола, директор наименование организации фио  не представил в ИФНС России по адрес сведения о доходах физических лиц по форме 2- НДФЛ за 2016 год, тем самым нарушил п.5 ст. 226 Налогового кодекса РФ (далее НК РФ), чем совершил административное правонарушение, предусмотренное  ч. 1 ст.15. 6 КоАП  РФ.</w:t>
      </w:r>
    </w:p>
    <w:p>
      <w:pPr>
        <w:pStyle w:val="Normal"/>
        <w:jc w:val="both"/>
        <w:rPr/>
      </w:pPr>
      <w:r>
        <w:rPr/>
        <w:t xml:space="preserve">фио в судебном заседании вину признал полностью, раскаялся просил назначить минимальное наказание.     </w:t>
      </w:r>
    </w:p>
    <w:p>
      <w:pPr>
        <w:pStyle w:val="Normal"/>
        <w:jc w:val="both"/>
        <w:rPr/>
      </w:pPr>
      <w:r>
        <w:rPr/>
        <w:t>На основании пункта 5 ст. 226 Налогового кодекса РФ, при невозможности в течение налогового периода удержать у налогоплательщика исчисленную сумму налога налоговый агент обязан в срок не позднее 1 марта года, следующего за истекшим налоговым периодом, в котором возникли соответствующие обстоятельства, письменно сообщить налогоплательщику и налоговому органу по месту своего учета о невозможности удержать налог, о суммах дохода, с которого не удержан налог, и сумме неудержанного налога.</w:t>
      </w:r>
    </w:p>
    <w:p>
      <w:pPr>
        <w:pStyle w:val="Normal"/>
        <w:jc w:val="both"/>
        <w:rPr/>
      </w:pPr>
      <w:r>
        <w:rPr/>
        <w:t xml:space="preserve">В соответствии с ч. 1 ст.15.6 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 </w:t>
      </w:r>
    </w:p>
    <w:p>
      <w:pPr>
        <w:pStyle w:val="Normal"/>
        <w:jc w:val="both"/>
        <w:rPr/>
      </w:pPr>
      <w:r>
        <w:rPr/>
        <w:t>Из материалов дела об административном правонарушении следует, что директор наименование организации фио  не представил в ИФНС России по адрес в срок, предусмотренный п. 5 ст. 226 Налогового кодекса Российской Федерации, сведения о доходах физических лиц по форме 2-НДФЛ за 2016 год, тем самым нарушил п.5 ст. 226 Налогового кодекса РФ (далее НК РФ), чем совершил административное правонарушение, предусмотренное  ч. 1 ст.15. 6 КоАП  РФ.</w:t>
      </w:r>
    </w:p>
    <w:p>
      <w:pPr>
        <w:pStyle w:val="Normal"/>
        <w:jc w:val="both"/>
        <w:rPr/>
      </w:pPr>
      <w:r>
        <w:rPr/>
        <w:t xml:space="preserve">Сведения о доходах физических лиц по форме 2 НДФЛ за 2016 год поданы в ИФНС России по адрес директором наименование организации фио 20.03.2017 года, а предельный срок предоставления налогового расчета – 01.03.2017г., то есть сведения были предоставлены на 19 дней позже установленного срока.    </w:t>
      </w:r>
    </w:p>
    <w:p>
      <w:pPr>
        <w:pStyle w:val="Normal"/>
        <w:jc w:val="both"/>
        <w:rPr/>
      </w:pPr>
      <w:r>
        <w:rPr/>
        <w:t xml:space="preserve">Виновность директора наименование организации фио   в совершении административного правонарушения подтверждается протоколом  № 8070 от 10.07.2017 года (л.д. 1-2); актом № 309 от 31.03.2017 года об обнаружении фактов, свидетельствующих о предусмотренных НК РФ налоговых правонарушениях (л.д. 4-6), уведомлением о вызове налогоплательщика № 1814 от 25.05.2017 года (л.д. 3), реестром сведений о доходах № 10350 от 22.03.2017года (л.д.7), копией приказа № 1 от 13.02.2015 года (л.д. 9).   </w:t>
      </w:r>
    </w:p>
    <w:p>
      <w:pPr>
        <w:pStyle w:val="Normal"/>
        <w:jc w:val="both"/>
        <w:rPr/>
      </w:pPr>
      <w:r>
        <w:rPr/>
        <w:t xml:space="preserve">Исследовав протокол об административном правонарушении и другие материалы дела, судья приходит к выводу о том, что в действиях директора                  наименование организации фио содержится состав административного правонарушения, предусмотренного ч. 1 ст.15. 6 КоАП РФ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и назначении административного наказания судья учитывает  характер совершенного директором наименование организации фио    административного  правонарушения, данные о личности виновного. Обстоятельства смягчающие и отягчающие административную ответственность судом не установлены.  </w:t>
      </w:r>
    </w:p>
    <w:p>
      <w:pPr>
        <w:pStyle w:val="Normal"/>
        <w:jc w:val="both"/>
        <w:rPr/>
      </w:pPr>
      <w:r>
        <w:rPr/>
        <w:t xml:space="preserve">Суд считает, что назначения наказания в виде штрафа в размере 300.00 рублей (триста рублей) будет являться достаточным для достижения целей, предусмотренных ст. 1.2 КоАП РФ и предупреждения совершения                    директором наименование организации фио аналогичных правонарушений в будущем.    </w:t>
      </w:r>
    </w:p>
    <w:p>
      <w:pPr>
        <w:pStyle w:val="Normal"/>
        <w:jc w:val="both"/>
        <w:rPr/>
      </w:pPr>
      <w:r>
        <w:rPr/>
        <w:t>На основании изложенного, руководствуясь ч. 1 ст. 15. 6, 29.10 КоАП РФ, судья,–</w:t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признать директора наименование организации фио, паспортные данные,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    </w:t>
      </w:r>
    </w:p>
    <w:p>
      <w:pPr>
        <w:pStyle w:val="Normal"/>
        <w:jc w:val="both"/>
        <w:rPr/>
      </w:pPr>
      <w:r>
        <w:rPr/>
        <w:t xml:space="preserve">Реквизиты для оплаты штрафа: «Счет №40101810335100010001; ОКТМО 35701000; ИНН получателя 7707831115; КПП получателя 910201001; Получатель – Управление Федерального Казначейства по адрес (ИФНС по адрес); Банк получателя – Отделение адрес; БИК 043510001; КБК 182 1 16 03030 01 6000 140».   </w:t>
      </w:r>
    </w:p>
    <w:p>
      <w:pPr>
        <w:pStyle w:val="Normal"/>
        <w:jc w:val="both"/>
        <w:rPr/>
      </w:pPr>
      <w:r>
        <w:rPr/>
        <w:t>Разъяснить, что 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   </w:t>
      </w:r>
    </w:p>
    <w:p>
      <w:pPr>
        <w:pStyle w:val="Normal"/>
        <w:jc w:val="both"/>
        <w:rPr/>
      </w:pPr>
      <w:r>
        <w:rPr/>
        <w:t xml:space="preserve">В соответствии со ст. 20.25 Кодекса Российской Федерации об административных правонарушениях,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становление может быть обжаловано и опротестовано в Киевский районный суд адрес в течение 10 суток со дня получения или вручения копии постановления через мирового судью судебный участка № 9 Киевского судебного района адрес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 xml:space="preserve">    </w:t>
        <w:tab/>
        <w:t>подпись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