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5 июля 2018 года</w:t>
        <w:tab/>
        <w:tab/>
        <w:tab/>
        <w:t xml:space="preserve">                                         Дело №5-9-374/2018</w:t>
      </w:r>
    </w:p>
    <w:p>
      <w:pPr>
        <w:pStyle w:val="Normal"/>
        <w:rPr/>
      </w:pPr>
      <w:r>
        <w:rPr/>
        <w:t xml:space="preserve">                                                                                                     №</w:t>
      </w:r>
      <w:r>
        <w:rPr/>
        <w:t>05-0374/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Антилогова Владимира Сергеевича, паспортные данные, зарегистрированного по адресу: Республика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Антилогов В.С. –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ентябрь 2017 года. </w:t>
      </w:r>
    </w:p>
    <w:p>
      <w:pPr>
        <w:pStyle w:val="Normal"/>
        <w:jc w:val="both"/>
        <w:rPr/>
      </w:pPr>
      <w:r>
        <w:rPr/>
        <w:t>Антилогов В.С. в судебное заседание не явился, 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Антилогов Владимир Сергеевич, является директором наименование организации (л.д.6-7).</w:t>
      </w:r>
    </w:p>
    <w:p>
      <w:pPr>
        <w:pStyle w:val="Normal"/>
        <w:jc w:val="both"/>
        <w:rPr/>
      </w:pPr>
      <w:r>
        <w:rPr/>
        <w:t>Как усматривается из материалов дела, директором наименование организации Антилоговым В.С. представлены сведения персонифицированного учета о застрахованных лицах по форме СЗВ-М за сент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6 января 2018 года, при сроке представления таких сведений не позднее 15 октября 2017 года, то есть сведения представлены после предельного срока предоставления (л.д.8).</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14 мая 2018 года №125 (л.д.1-2), уведомление о составлении протокола от 27 марта 2018 года №151 (л.д.3), копия уведомления о вручении почтового отправления от 02 апреля 2018 года (л.д.4-5), выписка из ЕГРЮЛ в отношении наименование организации (л.д.6-7), скриншот о приеме документа от 26 января 2018 года (л.д.8), список внутренних почтовых отправлений от 27 марта 2018 года №7 (л.д.9), список внутренних почтовых отправлений от 15 мая 2018 года №17 (л.д.10), акт от 27 февраля 2018 года №091s18180003170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Антилогов В.С.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Антилогова В.С.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наименование организации Антилогова Владимира Сергее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