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5 июля 2018 года</w:t>
        <w:tab/>
        <w:tab/>
        <w:tab/>
        <w:t xml:space="preserve">                                         Дело №5-9-376/2018</w:t>
      </w:r>
    </w:p>
    <w:p>
      <w:pPr>
        <w:pStyle w:val="Normal"/>
        <w:rPr/>
      </w:pPr>
      <w:r>
        <w:rPr/>
        <w:t xml:space="preserve">                                                                                                     №</w:t>
      </w:r>
      <w:r>
        <w:rPr/>
        <w:t>05-0376/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директора наименование организации Антилогова Владимира Сергеевича, паспортные данные,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Антилогов В.С. – директор наименование организации, расположенного по адресу: адрес,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екабрь 2017 года. </w:t>
      </w:r>
    </w:p>
    <w:p>
      <w:pPr>
        <w:pStyle w:val="Normal"/>
        <w:jc w:val="both"/>
        <w:rPr/>
      </w:pPr>
      <w:r>
        <w:rPr/>
        <w:t>Антилогов В.С. в судебное заседание не явился, о дате, времени и месте рассмотрения дела извещен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го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Антилогов Владимир Сергеевич, является директором наименование организации (л.д.7-8).</w:t>
      </w:r>
    </w:p>
    <w:p>
      <w:pPr>
        <w:pStyle w:val="Normal"/>
        <w:jc w:val="both"/>
        <w:rPr/>
      </w:pPr>
      <w:r>
        <w:rPr/>
        <w:t>Как усматривается из материалов дела, директором наименование организации Антилоговым В.С. представлены сведения персонифицированного учета о застрахованных лицах по форме СЗВ-М за дека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6 января 2018 года, при сроке представления таких сведений не позднее 15 января 2018 года, то есть сведения представлены после предельного срока предоставления (л.д.6).</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14 мая 2018 года №128 (л.д.1-2), уведомление о составлении протокола от 27 марта 2018 года №154 (л.д.3), копия уведомления о вручении почтового отправления от 02 апреля 2018 года (л.д.4), список внутренних почтовых отправлений от 27 марта 2018 года №7 (л.д.5), извещение о доставке документа от 26 января 2018 года (л.д.6), выписка из ЕГРЮЛ в отношении наименование организации (л.д.7-8), список внутренних почтовых отправлений от 15 мая 2018 года №17 (л.д.9), акт от 27 февраля 2018 года №091s18180003173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л.д.18),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директор наименование организации Антилогов В.С.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директора наименование организации Антилогова В.С.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иректора наименование организации Антилогова Владимира Сергеевича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center"/>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