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t xml:space="preserve">                                                                                                               </w:t>
      </w:r>
      <w:r>
        <w:rPr/>
        <w:t>дело № 05-0377/9/2022</w:t>
      </w:r>
    </w:p>
    <w:p>
      <w:pPr>
        <w:pStyle w:val="Normal"/>
        <w:bidi w:val="0"/>
        <w:rPr/>
      </w:pPr>
      <w:r>
        <w:rPr/>
        <w:t>П О С Т А Н О В Л Е Н И Е</w:t>
      </w:r>
    </w:p>
    <w:p>
      <w:pPr>
        <w:pStyle w:val="Normal"/>
        <w:bidi w:val="0"/>
        <w:rPr/>
      </w:pPr>
      <w:r>
        <w:rPr/>
        <w:t>31 ма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Республики Крым Оникий (Слоболинская) И.Е.,</w:t>
      </w:r>
    </w:p>
    <w:p>
      <w:pPr>
        <w:pStyle w:val="Normal"/>
        <w:bidi w:val="0"/>
        <w:rPr/>
      </w:pPr>
      <w:r>
        <w:rPr/>
        <w:t>при участии – Косяченко В.В., защитника Патюкова Э.Е., специалиста Пейсах И.И.,</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bidi w:val="0"/>
        <w:rPr/>
      </w:pPr>
      <w:r>
        <w:rPr/>
        <w:t>Косяченко ......</w:t>
      </w:r>
    </w:p>
    <w:p>
      <w:pPr>
        <w:pStyle w:val="Normal"/>
        <w:bidi w:val="0"/>
        <w:rPr/>
      </w:pPr>
      <w:r>
        <w:rPr/>
        <w:t>установил:</w:t>
      </w:r>
    </w:p>
    <w:p>
      <w:pPr>
        <w:pStyle w:val="Normal"/>
        <w:bidi w:val="0"/>
        <w:rPr/>
      </w:pPr>
      <w:r>
        <w:rPr/>
        <w:t>Косяченко В.В. 20 февраля 2022 года в 10 часов 10 минут по адресу: Республика Крым,                     г. Симферополь, ул. Глинки, д.80, управлял автомобилем «Мазда 323F» с государственным регистрационным знаком «...» в состоянии опьянения, чем нарушил пункт 2.7 Правил дорожного движения Российской Федерации.</w:t>
      </w:r>
    </w:p>
    <w:p>
      <w:pPr>
        <w:pStyle w:val="Normal"/>
        <w:bidi w:val="0"/>
        <w:rPr/>
      </w:pPr>
      <w:r>
        <w:rPr/>
        <w:t>Косяченко В.В. в судебном заседании с нарушением не согласился, вину не признал.</w:t>
      </w:r>
    </w:p>
    <w:p>
      <w:pPr>
        <w:pStyle w:val="Normal"/>
        <w:bidi w:val="0"/>
        <w:rPr/>
      </w:pPr>
      <w:r>
        <w:rPr/>
        <w:t>Защитник Патюков Э.Е. указывал о неполноте видеофиксации административной процедуры в нарушение п.п. 226, 238 Административного регламента, не содержащей сведения о вручении Косяченко В.В. протоколов.</w:t>
      </w:r>
    </w:p>
    <w:p>
      <w:pPr>
        <w:pStyle w:val="Normal"/>
        <w:bidi w:val="0"/>
        <w:rPr/>
      </w:pPr>
      <w:r>
        <w:rPr/>
        <w:t>Специалист Пейсах И.И. подтвердила результаты проведенного ею освидетельствования Косяченко В.В., пояснив, что биологический материал отбирался у водителя в самостоятельно выбранную им одноразовую стерильную емкость, после чего сразу часть этого материала была проверена на тест-системе, которая показала положительный результат на наличие запрещенных веществ, а оставшаяся часть опечатана  и направлена в лабораторию, согласно справки химико-токсикологического исследования обнаружена 11-нор-дельта-9-тетрагидроканнабиноловая кислота.</w:t>
      </w:r>
    </w:p>
    <w:p>
      <w:pPr>
        <w:pStyle w:val="Normal"/>
        <w:bidi w:val="0"/>
        <w:rPr/>
      </w:pPr>
      <w:r>
        <w:rPr/>
        <w:t>Заслушав Косяченко В.В., его защитника Патюкова Э.Е., специалиста Пейсах И.И., исследовав материалы дела об административном правонарушении, прихожу к следующему.</w:t>
      </w:r>
    </w:p>
    <w:p>
      <w:pPr>
        <w:pStyle w:val="Normal"/>
        <w:bidi w:val="0"/>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Согласно пункта 10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Как следует из материалов дела, основанием полагать сотруднику ГИБДД, что водитель Косяченко В.В. находится в состоянии опьянения, явилось наличие у последнего резкого изменения окраски кожных покровов лица, поведение, не соответствующее обстановке, что согласуется с пунктом 3 «Правил» и отражено в протоколе серии 61АК              № 620159 от 20 февраля 2022 года о направлении на медицинское освидетельствование на состояние опьянения (л.д.5). Косяченко В.В. был освидетельствован на месте на состояние алкогольного опьянения (акт серии 82АО № 003129 от 20 февраля 2022 года) при помощи алкотектора «Юпитер» № 000210, результат отрицательный (л.д. 4).</w:t>
      </w:r>
    </w:p>
    <w:p>
      <w:pPr>
        <w:pStyle w:val="Normal"/>
        <w:bidi w:val="0"/>
        <w:rPr/>
      </w:pPr>
      <w:r>
        <w:rPr/>
        <w:t>В соответствии со справкой от 20 февраля 2022 года № 178 у Косяченко В.В. обнаружены клинические признаки опьянения (л.д. 6).</w:t>
      </w:r>
    </w:p>
    <w:p>
      <w:pPr>
        <w:pStyle w:val="Normal"/>
        <w:bidi w:val="0"/>
        <w:rPr/>
      </w:pPr>
      <w:r>
        <w:rPr/>
        <w:t>Согласно акта медицинского освидетельствования на состояние опьянения  № 178 от 20 февраля 2022 года, установлено состояние опьянения Косяченко В.В.: по результатам химико-токсикологического освидетельствования в биоматериале обнаружена 11-нор-дельта-9-тетрагидроканнабиноловая кислота (л.д. 8).</w:t>
      </w:r>
    </w:p>
    <w:p>
      <w:pPr>
        <w:pStyle w:val="Normal"/>
        <w:bidi w:val="0"/>
        <w:rPr/>
      </w:pPr>
      <w:r>
        <w:rPr/>
        <w:t>Диспозицией части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20 февраля 2022 года серии 82АП №156067 об административном правонарушении (л.д.2), справка (л.д. 4), протокол от 20 февраля 2022 года серии 82 ОТ № 036640 об отстранении от управления транспортным средством (л.д.3), акт освидетельствования на состояние алкогольного опьянения от 20 февраля 2022 года серии 82АО № 003129 и чек (л.д. 4), протокол от 20 февраля 2022 года серии 61АК № 620159 о направлении на медицинское освидетельствование на состояние опьянения (л.д. 5), справка от 20 февраля 2022 года № 178 (л.д. 6), акт медицинского освидетельствования на состояние опьянения от 20 февраля  2022 года № 178 (л.д. 8), справка (л.д. 14), CD-диск с видеозаписью (л.д. 15), а также иные материалы,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Косяченко В.В. совершил административное правонарушение, предусмотренное частью 1 статьи 12.8 КоАП РФ.</w:t>
      </w:r>
    </w:p>
    <w:p>
      <w:pPr>
        <w:pStyle w:val="Normal"/>
        <w:bidi w:val="0"/>
        <w:rPr/>
      </w:pPr>
      <w:r>
        <w:rPr/>
        <w:t>Представленные суду материалы в совокупности с пояснениями специалиста               Пейсах И.И. подтверждают соответствие процедуры медицинского освидетельствования Косяченко В.В. требованиям Приказа Минздрава России от 18 декабря 2015 года № 933н.</w:t>
      </w:r>
    </w:p>
    <w:p>
      <w:pPr>
        <w:pStyle w:val="Normal"/>
        <w:bidi w:val="0"/>
        <w:rPr/>
      </w:pPr>
      <w:r>
        <w:rPr/>
        <w:t>По ходатайству стороны защиты судом истребованы из ГБУЗ РК «Крымский научно-практический центр наркологии» копия журнала регистрации отбора биологических объектов (с подписью Косяченко В.В.) и копия удостоверения врача психиатра-нарколога о прохождении обучения по программе подготовки врачей (фельдшеров) по вопросам проведения медицинского освидетельствования на состояние опьянения лиц.</w:t>
      </w:r>
    </w:p>
    <w:p>
      <w:pPr>
        <w:pStyle w:val="Normal"/>
        <w:bidi w:val="0"/>
        <w:rPr/>
      </w:pPr>
      <w:r>
        <w:rPr/>
        <w:t>Косяченко В.В. подтвердил, что был освидетельствован в наркологическом центре, а также то, что протокол об административном правонарушении был составлен в его присутствии и подписан им так же, как и иные процессуальные документы, в том числе в графах об их вручении.</w:t>
      </w:r>
    </w:p>
    <w:p>
      <w:pPr>
        <w:pStyle w:val="Normal"/>
        <w:bidi w:val="0"/>
        <w:rPr/>
      </w:pPr>
      <w:r>
        <w:rPr/>
        <w:t xml:space="preserve">Ходатайство в части истребования результатов исследования выдыхаемого воздуха не подлежит удовлетворению, поскольку результат данного исследования был отрицательным, что не оспаривается стороной защиты. </w:t>
      </w:r>
    </w:p>
    <w:p>
      <w:pPr>
        <w:pStyle w:val="Normal"/>
        <w:bidi w:val="0"/>
        <w:rPr/>
      </w:pPr>
      <w:r>
        <w:rPr/>
        <w:t xml:space="preserve">Представленная суду видеозапись содержит все необходимые сведения о совершенных процессуальных действиях, имеющих значение для разрешения настоящего дела, а именно: разъяснение Косяченко В.В. его прав, отстранение Косяченко В.В. от управления транспортным средством, требование пройти освидетельствование на месте, процедура его прохождения, требование проехать в медицинское учреждение, согласие с ним                Косяченко В.В. </w:t>
      </w:r>
    </w:p>
    <w:p>
      <w:pPr>
        <w:pStyle w:val="Normal"/>
        <w:bidi w:val="0"/>
        <w:rPr/>
      </w:pPr>
      <w:r>
        <w:rPr/>
        <w:t>Нарушений положений ст. 25.7 КоАП РФ, влекущих признание доказательств недопустимыми и прекращение дела об административном правонарушении, предусмотренном ч.1 ст. 12.26 КоАП РФ в отношении Косяченко В.В. не допущено.</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 дела, прихожу к выводу о том, что Косяченко В.В.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осяченко ...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КПП 910201001, ИНН 9102003230, р/с 03100643000000017500, банк получателя: Отделение Республика Крым Банка России, КБК 18811601123010001140, БИК 0135100002, ОКТМО 35701000, УИН 18810491226000002515.</w:t>
      </w:r>
    </w:p>
    <w:p>
      <w:pPr>
        <w:pStyle w:val="Normal"/>
        <w:bidi w:val="0"/>
        <w:rPr/>
      </w:pPr>
      <w:r>
        <w:rPr/>
        <w:t>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 Симферополь, ул. Киевская, 55/2.</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Оникий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