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18 года</w:t>
        <w:tab/>
        <w:tab/>
        <w:tab/>
        <w:t xml:space="preserve">            </w:t>
        <w:tab/>
        <w:t xml:space="preserve">                     Дело №5-9-37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7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Игонина Андрея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гонин А.А. – генеральный директор ООО «***», расположенного по адресу: Республика Крым, г.Симферополь, ***, не представил в Межрайонную ИФНС России №7 по Республике Крым в установленный срок заявление о постановке на учет организации в качестве налогоплательщика единого налога на временный доход для отдельных видов деятельности за обособленное подразделение ООО «***», расположенное по адресу: ***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Игон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Межрайонной ИФНС России №7 по Республике Крым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гонин А.А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пункта 3 статьи 346.28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организации или индивидуальные предприниматели, изъявившие желание перейти на уплату единого налога, подают в налоговые органы в течение пяти дней со дня начала применения системы налогообложения, установленной настоящей главой, заявление о постановке на учет организации или индивидуального предпринимателя в качестве налогоплательщика единого налог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Датой постановки на учет в качестве налогоплательщика единого налога является дата начала применения системы налогообложения, установленной настоящей главой, указанная в заявлении о постановке на учет в качестве налогоплательщика единого нало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6.1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течение срока начинается на следующий день после календарной даты или наступления события (совершения действия), которым определено его нач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гласно пункта 6 статьи 6.1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  <w:shd w:fill="FFFFFF" w:val="clear"/>
        </w:rPr>
        <w:t> Российской Федерации выходным и (или) нерабочим праздничным дн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ООО «***» состоит на учете в </w:t>
      </w:r>
      <w:r>
        <w:rPr>
          <w:sz w:val="28"/>
          <w:szCs w:val="28"/>
        </w:rPr>
        <w:t>Межрайонной ИФНС России №7 по Республике Крым с 01 января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последний срок представления заявления о постановке на учет организации в качестве налогоплательщика единого налога на временный доход для отдельных видов деятельности является 15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е о постановке на учет организации в качестве налогоплательщика единого налога на временный доход для отдельных видов деятельности</w:t>
      </w:r>
      <w:r>
        <w:rPr>
          <w:color w:val="000000"/>
          <w:sz w:val="28"/>
          <w:szCs w:val="28"/>
        </w:rPr>
        <w:t xml:space="preserve"> подана в Межрайонную ИФНС России №7 по Республике Крым генеральным </w:t>
      </w:r>
      <w:r>
        <w:rPr>
          <w:sz w:val="28"/>
          <w:szCs w:val="28"/>
        </w:rPr>
        <w:t>директором ООО «***» Игониным А.А. 19 марта 2018  года</w:t>
      </w:r>
      <w:r>
        <w:rPr>
          <w:color w:val="000000"/>
          <w:sz w:val="28"/>
          <w:szCs w:val="28"/>
        </w:rPr>
        <w:t xml:space="preserve"> (л.д.5), предельный срок представления заявления – </w:t>
      </w:r>
      <w:r>
        <w:rPr>
          <w:sz w:val="28"/>
          <w:szCs w:val="28"/>
        </w:rPr>
        <w:t>15 января 2018 года</w:t>
      </w:r>
      <w:r>
        <w:rPr>
          <w:color w:val="000000"/>
          <w:sz w:val="28"/>
          <w:szCs w:val="28"/>
        </w:rPr>
        <w:t>, то есть документ был представлен после предельного срока пред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 протокол от 14 мая 2018 года №3100 об административном правонарушении (л.д.1-4), скриншот о приеме заявления (л.д.5), акт от 30 марта 2018 года №2309 об обнаружении фактов, свидетельствующих о предусмотренных Налоговым кодексом Российской Федерации налоговых правонарушениях (л.д.6-9), уведомление от 23 марта 2018 года №08-31/03655 о явке в целях составления протокола об административном правонарушении (л.д.10), уведомление от 23 марта 2018 года №08-31/03662 о явке в целях составления протокола об административном правонарушении (л.д.11), реестр почтовых отправлений от 23 марта 2018 года (л.д.12-14), отчет об отслеживании отправления с почтовым идентификатором от 07 мая 2018 года (л.д.15-16), выписка из ЕГРЮЛ в отношении ООО «***» (л.д.17-24), ходатайство ООО «***»  от 02 апреля 2018 года (л.д.25), реестр почтовых отправлений от 14 мая 2018 года (л.д.26-2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директор ООО «***» </w:t>
      </w:r>
      <w:r>
        <w:rPr>
          <w:sz w:val="28"/>
          <w:szCs w:val="28"/>
        </w:rPr>
        <w:t>Игонин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енерального директора </w:t>
      </w:r>
      <w:r>
        <w:rPr>
          <w:rFonts w:cs="Times New Roman" w:ascii="Times New Roman" w:hAnsi="Times New Roman"/>
          <w:sz w:val="28"/>
          <w:szCs w:val="28"/>
        </w:rPr>
        <w:t>ООО «***» Игонина А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Игонина Андрея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КБК 18211603030016000140, ОКТМО 35715000, получатель УФК по Республике Крым для Межрайонной ИФНС России №7 по Республике Крым, ИНН  9111000027, КПП 9111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