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июля 2019 года</w:t>
        <w:tab/>
        <w:tab/>
        <w:tab/>
        <w:t xml:space="preserve">                                         Дело №5-9-37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379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директора Общества с ограниченной ответственностью «Альтаир» Муратова Мамута Наримановича, ***года рождения, уроженца ***, ***, зарегистрированного по адресу: 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Муратов М.Н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ректор ООО «Альтаир», расположенного по адресу: ***, допустил административное правонарушение, выразившееся в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***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атов М.Н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писки из ЕГРЮЛ, </w:t>
      </w:r>
      <w:r>
        <w:rPr>
          <w:sz w:val="28"/>
          <w:szCs w:val="28"/>
        </w:rPr>
        <w:t>Муратов Мамут Нариманович является директором ООО «Альтаир» (л.д.6-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</w:rPr>
        <w:t>директором ООО «Альтаир» Муратовым М.Н</w:t>
      </w:r>
      <w:r>
        <w:rPr>
          <w:color w:val="000000"/>
          <w:sz w:val="28"/>
          <w:szCs w:val="28"/>
        </w:rPr>
        <w:t xml:space="preserve">. представлены сведения персонифицированного учета о застрахованных лицах по форме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 xml:space="preserve">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>года, при сроке представления таких сведений не позднее</w:t>
      </w:r>
      <w:r>
        <w:rPr>
          <w:sz w:val="28"/>
          <w:szCs w:val="28"/>
        </w:rPr>
        <w:t xml:space="preserve"> ***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(л.д.8-10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статьи 26.11 КоАП РФ оцениваю представленные материалы дела: протокол об административном правонарушении от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года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(л.д.1), выписка из ЕГРЮЛ в отношении </w:t>
      </w:r>
      <w:r>
        <w:rPr>
          <w:sz w:val="26"/>
          <w:szCs w:val="26"/>
        </w:rPr>
        <w:t>ООО «</w:t>
      </w:r>
      <w:r>
        <w:rPr>
          <w:sz w:val="28"/>
          <w:szCs w:val="28"/>
        </w:rPr>
        <w:t>Альтаир</w:t>
      </w:r>
      <w:r>
        <w:rPr>
          <w:sz w:val="26"/>
          <w:szCs w:val="26"/>
        </w:rPr>
        <w:t>»</w:t>
      </w:r>
      <w:r>
        <w:rPr>
          <w:color w:val="000000"/>
          <w:sz w:val="28"/>
          <w:szCs w:val="28"/>
        </w:rPr>
        <w:t xml:space="preserve"> (л.д.6-7), извещение о доставке электронного документа (л.д.8), скриншот о получении сведений о застрахованных лицах по форме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года (л.д.9), сведения о застрахованных лицах по форме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года (л.д.10), акт от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года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1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Альтаир» Муратов М.Н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Альтаир» Муратова М.Н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Альтаир» Муратова Мамута Наримановича</w:t>
      </w:r>
      <w:r>
        <w:rPr>
          <w:color w:val="000000"/>
          <w:sz w:val="28"/>
          <w:szCs w:val="28"/>
        </w:rPr>
        <w:t xml:space="preserve"> 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