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августа 2019 года</w:t>
        <w:tab/>
        <w:tab/>
        <w:t xml:space="preserve">                                             Дело №5-9-380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380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4.1 Кодекса Российской Федерации об административных правонарушениях (далее – КоАП РФ) в отношении </w:t>
      </w:r>
      <w:r>
        <w:rPr>
          <w:sz w:val="28"/>
          <w:szCs w:val="28"/>
        </w:rPr>
        <w:t>директора Общества с ограниченной ответственностью «***» Васюкова Алексея Михайловича, *** года рождения</w:t>
      </w:r>
      <w:r>
        <w:rPr>
          <w:color w:val="000000"/>
          <w:sz w:val="28"/>
          <w:szCs w:val="28"/>
        </w:rPr>
        <w:t xml:space="preserve">, уроженц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уратурой Киевского района г.Симферополя при осуществлении надзорной деятельности в сфере соблюдения законодательства о лицензировании отдельных видов деятельности и противодействия терроризму выявлены нарушения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требований ФЗ от 04 мая 2011 года №99-ФЗ «О лицензировании отдельных видов деятельности» и Закона РФ от 11 марта 1992 года №2487-1 «О частной детективной и охранной деятельност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асюков А.М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, предоставил заявление о рассмотрении дела без его учас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</w:t>
      </w:r>
      <w:r>
        <w:rPr>
          <w:color w:val="000000"/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прокуратурой Киевского района г.Симферополя, по результатам проверки в рамках осуществления надзорной деятельности в сфере соблюдения законодательства о лицензировании отдельных видов деятельности и противодействия терроризму установлено, что </w:t>
      </w:r>
      <w:r>
        <w:rPr>
          <w:bCs/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» (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), расположенный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ет деятельность по продаже автомобил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зрешению Администрации г.Симферополя на право организации специализированного розничного рынка от 13 сентября 2016 года, рынок, расположенный по адресу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(л.д.1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сведения также указаны в плане организации розничных рынков на территории Республики Крым, утвержденном распоряжением Совета министров Республики Крым от 25 мая 2015 года №438-р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» имеет в наличии </w:t>
      </w:r>
      <w:r>
        <w:rPr>
          <w:sz w:val="28"/>
          <w:szCs w:val="28"/>
        </w:rPr>
        <w:t xml:space="preserve">паспорт безопасности - документ, определяющий соответствие рынка требованиям безопасности, в том числе антитеррористической безопасно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ношения, связанные с организацией розничных рынков, организацией и осуществлением деятельности по продаже товаров (выполнению работ, оказанию услуг) на розничных рынках, а также права и обязанности лиц, осуществляющих указанную деятельность регулиру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0 декабря 2006 года №271-ФЗ «О розничных рынках и о внесении изменений в Трудовой кодекс Российской Федерации» (далее - Федеральный закон от 30 декабря 2006 года №271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части 1 статьи 14 Федерального закона от 30 декабря 2006 года №271-ФЗ, в целях организации деятельности по продаже товаров (выполнению работ, оказанию услуг) на рынке управляющей рынком компанией организуются охрана рынка и участие в поддержании общественного порядка на рын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ом 32 части 1 статьи 12 Федерального закона от 04 мая 2011 года №99-ФЗ «О лицензировании отдельных видов деятельности» установлено, что частная охранная деятельность подлежит лиценз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 Закона Российской Федерации </w:t>
      </w:r>
      <w:r>
        <w:rPr/>
        <w:t xml:space="preserve"> </w:t>
      </w:r>
      <w:r>
        <w:rPr>
          <w:sz w:val="28"/>
          <w:szCs w:val="28"/>
        </w:rPr>
        <w:t>от 11 марта 1992 года №2487-1 «О частной детективной и охранной деятельности в Российской Федерации», охранная деятельность определяется как оказание на возмездной договорной основе услуг физическим и юридическим лицам имеющими специальное разрешение (лицензию), полученную в соответствии с настоящим Законом, организациями и индивидуальными предпринимателями в целях защиты законных прав и интересов своих кли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ункта 7 статьи 14 Закона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от 11 марта 1992 №2487-1 «О частной детективной и охранной деятельности в Российской Федерации» частным охранным предприятиям разрешается охрана объектов и (или) имущества, а также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. Такая деятельность в силу статьи 11.2 названного закона подлежит лицензирова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и юридическим лицам, не имеющим правового статуса частного детектива, частного охранника или частной охранной организации, запрещается оказывать услуги, предусмотренные настоящей стать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ркой установлено, что в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осуществляют трудовую деятельность в качестве сторожа Кравченко В.Л. на основании трудового договор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т 05 ноября 2014 года (л.д.13-14)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должностной инструкции сторож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, утвержденной директором Васюковым А.М. 05 ноября 2014 года, сторож должен знать положения и инструкции о пропускном режиме, правила и инструкции по охране объектов, границы охраняемого объекта. При выполнении должностных обязанностей сторож проверяет целостность охраняемого объекта, осуществляет дежурство в проходные предприятия (учреждения, организации): пропуск работников, посетителей, автотранспорта на территорию предприятия (учреждения, организации) и обратно по предъявлении ими соответствующих документов, сверяет соответствующие документы с фактическим наличием груза, открывает и закрывает ворота, принимает и сдает дежурства с соответствующей записью в журнале (л.д.19-2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есть данной должностной инструкцией сторожам вменены права и обязанности частных охран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этом, вопреки указанным требованиям закона,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лицензии на предоставление охранных услуг, в том числе охрану объектов и (или) имущества, на объекте, в отношении которого установлены обязательные для выполнения требования к антитеррористической защищенности, не име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з вышеизложенного следует, что </w:t>
      </w:r>
      <w:r>
        <w:rPr>
          <w:spacing w:val="4"/>
          <w:sz w:val="28"/>
          <w:szCs w:val="28"/>
        </w:rPr>
        <w:t xml:space="preserve">должностное лицо – директор </w:t>
      </w:r>
      <w:r>
        <w:rPr>
          <w:bCs/>
          <w:sz w:val="28"/>
          <w:szCs w:val="28"/>
        </w:rPr>
        <w:t>ООО «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Васюков А.М. </w:t>
      </w:r>
      <w:r>
        <w:rPr>
          <w:rStyle w:val="StrongEmphasis"/>
          <w:b w:val="false"/>
          <w:sz w:val="28"/>
          <w:szCs w:val="28"/>
        </w:rPr>
        <w:t xml:space="preserve">не принял все зависящие от него меры по соблюдению и исполнению </w:t>
      </w:r>
      <w:r>
        <w:rPr>
          <w:sz w:val="28"/>
          <w:szCs w:val="28"/>
        </w:rPr>
        <w:t xml:space="preserve">требований Федерального закона от 04 мая 2011 года №99-ФЗ «О лицензировании отдельных видов деятельности», Закона Российской Федерации </w:t>
      </w:r>
      <w:r>
        <w:rPr/>
        <w:t xml:space="preserve"> </w:t>
      </w:r>
      <w:r>
        <w:rPr>
          <w:sz w:val="28"/>
          <w:szCs w:val="28"/>
        </w:rPr>
        <w:t>от 11 марта 1992 года №2487-1 «О частной детективной и охранной деятельности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озицией части 2 статьи 14.1 КоАП РФ предусмотрена административная ответственность за осуществление предпринимательской деятельности без специ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остановление от 27 июня 2019 года о возбуждении дела об административном правонарушении (л.д.1-4), выписка из ЕГРЮЛ в отношении ООО «Черномор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(л.д.5-9), свидетельство о внесении сведений о юридическом лице в ЕГРЮЛ (л.д.10), свидетельство о постановке на учет в налоговом органе (л.д.11), разрешение Администрации г.Симферополя на право организации специализированного розничного рынка (л.д.12), трудовой договор от 05 ноября 2014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л.д.13-14), дополнительное соглашение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к трудовому договору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т 05 ноября 2014 года (л.д.15), дополнительное соглашение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к трудовому договору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т 05 ноября 2014 года (л.д.16), дополнительное соглашение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к трудовому договору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т 05 ноября 2014 года (л.д.17), дополнительное соглашение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к трудовому договору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от 05 ноября 2014 года (л.д.18), должностная инструкция сторожа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(л.д.19-20), штатное расписание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(л.д.21), приказ от 20 августа 2018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о продлении полномочий директора (л.д.2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>директор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Васюков А.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2 статьи 14.1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Васюкова А.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иректора Общества с ограниченной ответственностью</w:t>
      </w:r>
      <w:r>
        <w:rPr>
          <w:sz w:val="28"/>
          <w:szCs w:val="28"/>
        </w:rPr>
        <w:t xml:space="preserve"> «***» Васюкова Алексея Михайлович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частью 2 статьи 14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4000 (четыре тысячи) рублей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846EDD379C132758BC8F5A63B13741D11CA92BDCC0A8E78F632FC77Y0a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