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июня 2018 года</w:t>
        <w:tab/>
        <w:tab/>
        <w:tab/>
        <w:tab/>
        <w:t xml:space="preserve">                               Дело №5-9-381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81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при участии </w:t>
      </w:r>
      <w:r>
        <w:rPr>
          <w:color w:val="000000"/>
          <w:sz w:val="28"/>
          <w:szCs w:val="28"/>
        </w:rPr>
        <w:t xml:space="preserve">Емельянова А.Л., </w:t>
      </w: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 в отношении инженера по охране труда и технике безопасности Общества с ограниченной ответственностью «*» Емельянова Андрея Леонидовича, * года рождения, уроженца *, зарегистрированного по адресу: 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ельянов А.Л. - </w:t>
      </w:r>
      <w:r>
        <w:rPr>
          <w:sz w:val="28"/>
          <w:szCs w:val="28"/>
        </w:rPr>
        <w:t>инженер по охране труда и технике безопасности ООО «*»</w:t>
      </w:r>
      <w:r>
        <w:rPr>
          <w:color w:val="000000"/>
          <w:sz w:val="28"/>
          <w:szCs w:val="28"/>
        </w:rPr>
        <w:t xml:space="preserve">, расположенного по адресу: *,  не представил сведения за 2017 год об организации производственного контроля за соблюдением требований промышленной безопасности до 1 апреля 2018 года в Службу по экологическому и технологическому надзору Республики Крым, чем </w:t>
      </w:r>
      <w:r>
        <w:rPr>
          <w:sz w:val="28"/>
          <w:szCs w:val="28"/>
        </w:rPr>
        <w:t>совершил административное правонарушение, предусмотренное статьей 19.7 КоАП РФ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Емельянов А.Л. </w:t>
      </w:r>
      <w:r>
        <w:rPr>
          <w:sz w:val="28"/>
          <w:szCs w:val="28"/>
        </w:rPr>
        <w:t>с нарушением согласился, вину признал, пояснил, что нарушение допустил не умышленно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Емельянова А.Л., и</w:t>
      </w:r>
      <w:r>
        <w:rPr>
          <w:sz w:val="28"/>
          <w:szCs w:val="28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иказа от 09 января 2018 года №1/2, инженер по охране труда и технике безопасности ООО «*» Емельянов А.Л. назначен ответственным за организацию производственного контроля за соблюдением требований промышленной безопасности</w:t>
      </w:r>
      <w:r>
        <w:rPr>
          <w:color w:val="000000"/>
          <w:sz w:val="28"/>
          <w:szCs w:val="28"/>
        </w:rPr>
        <w:t xml:space="preserve"> (л.д.8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а 3.1.14 должностной инструкции лиц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 должностными лицами, ответственный за осуществление производственного контроля обязан представлять в органы Крымтехнадзора (Межрегиональное управление Федеральной службы по экологическому, технологическому и атомному надзору по Республике Крым и г.Севастополю) информацию об организации производственного контроля (л.д.22-25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 03 мая 2018 года старшим государственным инспектором отдела по надзору за горными и маркшейдерскими работами Службы по экологическому и технологическому надзору Республики Крым выявлены нарушения обязательных норм и правил в области промышленной безопасности, допущенных ООО «*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требований пункта 2 статьи 11 Федерального Закона от 21 июля 1997 года №116-ФЗ «О промышленной безопасности опасных производственных объектов», </w:t>
      </w:r>
      <w:r>
        <w:rPr>
          <w:sz w:val="28"/>
          <w:szCs w:val="28"/>
        </w:rPr>
        <w:t>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. Требования к форме представления сведений об организации производственного контроля за соблюдением требований промышленной безопасности устанавливаются федеральным органом исполнительной власти в области промышленн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арушение указанных </w:t>
      </w:r>
      <w:r>
        <w:rPr>
          <w:color w:val="000000"/>
          <w:sz w:val="28"/>
          <w:szCs w:val="28"/>
        </w:rPr>
        <w:t xml:space="preserve">требований, </w:t>
      </w:r>
      <w:r>
        <w:rPr>
          <w:sz w:val="28"/>
          <w:szCs w:val="28"/>
        </w:rPr>
        <w:t xml:space="preserve">инженером по охране труда и технике безопасности, </w:t>
      </w:r>
      <w:r>
        <w:rPr>
          <w:sz w:val="28"/>
          <w:szCs w:val="28"/>
        </w:rPr>
        <w:t xml:space="preserve">ответственным за организацию производственного контроля за соблюдением требований промышленной безопасности </w:t>
      </w:r>
      <w:r>
        <w:rPr>
          <w:sz w:val="28"/>
          <w:szCs w:val="28"/>
        </w:rPr>
        <w:t xml:space="preserve">ООО «Стройпрогресс» Емельяновым А.Л., </w:t>
      </w:r>
      <w:r>
        <w:rPr>
          <w:color w:val="000000"/>
          <w:sz w:val="28"/>
          <w:szCs w:val="28"/>
        </w:rPr>
        <w:t>не представле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за 2017 год об организации производственного контроля за соблюдением требований промышленной безопасности до 1 апреля 2018 года в Службу по экологическому и технологическому надзору Республики Кр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статьи 26.11 КоАП РФ оцениваю представленные материалы дела: протокол от 15 мая 2018 года №10-13-04-2018/002 об административном правонарушении (л.д.1-2), определение от 15 мая 2018 года №10-13-04-2018/003 о передаче дела на рассмотрение по подведомственности (л.д.3), уведомление №10-13-04-2018/001 о времени и месте составления протокола об административном правонарушении (л.д.4), копия свидетельства о внесении сведений о юридическом лице в ЕГРЮЛ в отношении ООО «*» (л.д.5), копия свидетельства о регистрации в Государственном реестре опасных производственных объектов в отношении ООО «*» (л.д.6), доверенность ООО «*» (л.д.7), копия приказа от 09 января 2018 года №1/2 о назначении ответственного за организацию производственного контроля за соблюдением требований промышленной безопасности на опасных объектах</w:t>
      </w:r>
      <w:r>
        <w:rPr>
          <w:color w:val="000000"/>
          <w:sz w:val="28"/>
          <w:szCs w:val="28"/>
        </w:rPr>
        <w:t xml:space="preserve"> (л.д.8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ую инструкцию лиц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 должностными лицами(л.д.22-2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инженер по охране труда и техники безопасности ООО «*» Емельянов А.Л. </w:t>
      </w:r>
      <w:r>
        <w:rPr>
          <w:color w:val="000000"/>
          <w:sz w:val="28"/>
          <w:szCs w:val="28"/>
        </w:rPr>
        <w:t xml:space="preserve">совершил административное правонарушение, </w:t>
      </w:r>
      <w:r>
        <w:rPr>
          <w:bCs/>
          <w:color w:val="000000"/>
          <w:sz w:val="28"/>
          <w:szCs w:val="28"/>
        </w:rPr>
        <w:t>ответственность за которое предусмотрена статьей 19.7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женера по охране труда и технике безопасности ООО «*» Емельянова А.Л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инженера по охране труда и технике безопасности Общества с ограниченной ответственностью «*» Емельянова Андрея Леонид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ИНН 9102016750, КПП 910201001 (УФК по Республике Крым (Крымтехнадзор, л/с 04751А97980)), банк получателя Отделение Республика Крым, г.Симферополь, р/с 40101810335100010001, БИК 043510001, ОКТМО 35701000, КБК 49811607000016000140, УИН 0, наименование платежа: административный штра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