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7 июня 2018 года</w:t>
        <w:tab/>
        <w:tab/>
        <w:tab/>
        <w:tab/>
        <w:t xml:space="preserve">                               Дело №5-9-382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382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при участии представителей ООО «Стройпрогресс» *** и ****, рассмотрев в открытом судебном заседании дело об административном правонарушении, предусмотренном статьей 19.7 Кодекса Российской Федерации об административных правонарушениях (далее – КоАП РФ) в отношении Общества с ограниченной ответственностью «Стройпрогресс», ОГРН ***, ИНН/КПП ***/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ОО «Стройпрогресс»</w:t>
      </w:r>
      <w:r>
        <w:rPr>
          <w:color w:val="000000"/>
          <w:sz w:val="28"/>
          <w:szCs w:val="28"/>
        </w:rPr>
        <w:t xml:space="preserve"> не представило сведения за 2017 год об организации производственного контроля за соблюдением требований промышленной безопасности до 1 апреля 2018 года в Службу по экологическому и технологическому надзору Республики Крым, чем </w:t>
      </w:r>
      <w:r>
        <w:rPr>
          <w:sz w:val="28"/>
          <w:szCs w:val="28"/>
        </w:rPr>
        <w:t>совершило административное правонарушение, предусмотренное статьей 19.7 КоАП РФ</w:t>
      </w:r>
      <w:r>
        <w:rPr>
          <w:bCs/>
          <w:color w:val="000000"/>
          <w:sz w:val="28"/>
          <w:szCs w:val="28"/>
        </w:rPr>
        <w:t>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редставители ООО «Стройпрогресс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нарушением согласились, вину признали, пояснили, что нарушение допустили не умышленно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представителей ООО «Стройпрогресс» *** и ***, </w:t>
      </w: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усматривается из материалов дела, 03 мая 2018 года старшим государственным инспектором отдела по надзору за горными и маркшейдерскими работами Службы по экологическому и технологическому надзору Республики Крым выявлены нарушения обязательных норм и правил в области промышленной безопасности, допущенных ООО «Стройпрогресс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требований пункта 2 статьи 11 Федерального Закона от 21 июля 1997 года №116-ФЗ «О промышленной безопасности опасных производственных объектов», </w:t>
      </w:r>
      <w:r>
        <w:rPr>
          <w:sz w:val="28"/>
          <w:szCs w:val="28"/>
        </w:rPr>
        <w:t>сведения об организации производственного контроля за соблюдением требований промышленной безопасности представляются в письменной форме либо в форме электронного документа, подписанного усиленной квалифицированной электронной подписью, в федеральные органы исполнительной власти в области промышленной безопасности или их территориальные органы ежегодно до 1 апреля соответствующего календарного года. Требования к форме представления сведений об организации производственного контроля за соблюдением требований промышленной безопасности устанавливаются федеральным органом исполнительной власти в области промышленной безопасност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нарушение указанных </w:t>
      </w:r>
      <w:r>
        <w:rPr>
          <w:color w:val="000000"/>
          <w:sz w:val="28"/>
          <w:szCs w:val="28"/>
        </w:rPr>
        <w:t xml:space="preserve">требований, </w:t>
      </w:r>
      <w:r>
        <w:rPr>
          <w:sz w:val="28"/>
          <w:szCs w:val="28"/>
        </w:rPr>
        <w:t xml:space="preserve">ООО «Стройпрогресс» </w:t>
      </w:r>
      <w:r>
        <w:rPr>
          <w:color w:val="000000"/>
          <w:sz w:val="28"/>
          <w:szCs w:val="28"/>
        </w:rPr>
        <w:t>не представлен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я за 2017 год об организации производственного контроля за соблюдением требований промышленной безопасности до 1 апреля 2018 года в Службу по экологическому и технологическому надзору Республики Кры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9.7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статьи 26.11 КоАП РФ оцениваю представленные материалы дела: протокол от 15 мая 2018 года №10-13-03-2018/002 об административном правонарушении (л.д.1-2), определение от 15 мая 2018 года №10-13-03-2018/003 о передаче дела на рассмотрение по подведомственности (л.д.3), уведомление №10-13-03-2018/001 о времени и месте составления протокола об административном правонарушении (л.д.4), копия свидетельства о внесении сведений о юридическом лице в ЕГРЮЛ в отношении ООО «Стройпрогресс» (л.д.5), копия свидетельства о регистрации в Государственном реестре опасных производственных объектов в отношении ООО «Стройпрогресс» (л.д.6), доверенность ООО «Стройпрогресс» (л.д.7), копия приказа от 09 января 2018 года №1/2 о назначении ответственного за организацию производственного контроля за соблюдением требований промышленной безопасности на опасных объектах</w:t>
      </w:r>
      <w:r>
        <w:rPr>
          <w:color w:val="000000"/>
          <w:sz w:val="28"/>
          <w:szCs w:val="28"/>
        </w:rPr>
        <w:t xml:space="preserve"> (л.д.8),</w:t>
      </w:r>
      <w:r>
        <w:rPr>
          <w:sz w:val="28"/>
          <w:szCs w:val="28"/>
        </w:rPr>
        <w:t xml:space="preserve"> как надлежащие доказ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ООО «Стройпрогресс» совершило</w:t>
      </w:r>
      <w:r>
        <w:rPr>
          <w:color w:val="000000"/>
          <w:sz w:val="28"/>
          <w:szCs w:val="28"/>
        </w:rPr>
        <w:t xml:space="preserve"> административное правонарушение, </w:t>
      </w:r>
      <w:r>
        <w:rPr>
          <w:bCs/>
          <w:color w:val="000000"/>
          <w:sz w:val="28"/>
          <w:szCs w:val="28"/>
        </w:rPr>
        <w:t>ответственность за которое предусмотрена статьей 19.7 КоАП РФ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ОО «Стройпрогресс»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ров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Общество с ограниченной ответственностью «Стройпрогресс» </w:t>
      </w:r>
      <w:r>
        <w:rPr>
          <w:sz w:val="28"/>
          <w:szCs w:val="28"/>
        </w:rPr>
        <w:t>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9.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00 (три тысячи) рублей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ИНН 9102016750, КПП 910201001 (УФК по Республике Крым для Крымтехнадзора, л/с 04751А97980)), банк получателя Отделение по Республике Крым Центрального банка Российской Федерации, р/с 40101810335100010001, БИК 043510001, ОКТМО 35701000, КБК 49811607000016000140, УИН 0, наименование платежа: административный штраф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Т.А. Проценко</w:t>
      </w:r>
    </w:p>
    <w:sectPr>
      <w:type w:val="nextPage"/>
      <w:pgSz w:w="11906" w:h="16838"/>
      <w:pgMar w:left="1701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