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18 года</w:t>
        <w:tab/>
        <w:tab/>
        <w:tab/>
        <w:tab/>
        <w:t xml:space="preserve">                               Дело №5-9-383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05-0383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Общества с ограниченной ответственностью «Производственно-коммерческое объединение «Крым» (далее - ООО «ПКО «Крым»), ОГРН ..., ИНН/КПП .../...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мая 2018 года Службой по экологическому и технологическому надзору Республики Крым установлено, что сведения об организации производственного контроля за соблюдением требований промышленной безопасности предоставлены ООО «ПКО «Крым» в Службу по экологическому и технологическому надзору Республики Крым не в полном объеме, чем нарушены требования статьи 11 Федерального закона от 21 июля 1997 года №116-ФЗ «О промышленной безопасности опасных производственных объектов».</w:t>
      </w:r>
    </w:p>
    <w:p>
      <w:pPr>
        <w:pStyle w:val="Normal"/>
        <w:jc w:val="both"/>
        <w:rPr/>
      </w:pPr>
      <w:r>
        <w:rPr/>
        <w:t xml:space="preserve">В судебное заседание представитель ООО «ПКО «Крым»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03 мая 2018 года старшим государственным инспектором отдела по надзору за горными и маркшейдерскими работами Службы по экологическому и технологическому надзору Республики Крым выявлены нарушения обязательных норм и правил в области промышленной безопасности, допущенных ООО «ПКО «Крым».</w:t>
      </w:r>
    </w:p>
    <w:p>
      <w:pPr>
        <w:pStyle w:val="Normal"/>
        <w:jc w:val="both"/>
        <w:rPr/>
      </w:pPr>
      <w:r>
        <w:rPr/>
        <w:t>Согласно требований пункта 2 статьи 11 Федерального Закона от 21 июля 1997 года №116-ФЗ «О промышленной безопасности опасных производственных объектов»,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jc w:val="both"/>
        <w:rPr/>
      </w:pPr>
      <w:r>
        <w:rPr/>
        <w:t>В соответствии с пунктом 3 «Требований к форме представления организацией, эксплуатирующей опасный производственный объект, сведений об организации производственного контроля за соблюдением требований промышленной безопасности в Федеральную службу по экологическому, технологическому и атомному надзору», утвержденных приказом Федеральной службы по экологическому, технологическому и атомному надзору от 23 января 2014 года № 25 (далее – «Требования»), сведения представляются в соответствии с рекомендуемым образцом, приведенным в приложении к настоящим Требованиям.</w:t>
      </w:r>
    </w:p>
    <w:p>
      <w:pPr>
        <w:pStyle w:val="Normal"/>
        <w:jc w:val="both"/>
        <w:rPr/>
      </w:pPr>
      <w:r>
        <w:rPr/>
        <w:t>В нарушение указанных требований, сведения об организации производственного контроля за соблюдением требований промышленной безопасности (далее – «Сведения») предоставлены в Службу по экологическому надзору Республики Крым не в полном объеме, а именно в разделе 3 Сведений неверно указан нормативный срок эксплуатации оборудования, процент износа, не указаны даты технического освидетельствования, номера сертификатов, предусмотренные приложением 3 Требований.</w:t>
      </w:r>
    </w:p>
    <w:p>
      <w:pPr>
        <w:pStyle w:val="Normal"/>
        <w:jc w:val="both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15 мая 2018 года №10-13-05-2018/002 об административном правонарушении (л.д.1-2), определение от 15 мая 2018 года №10-13-05-2018/003 о передаче дела на рассмотрение по подведомственности (л.д.3), уведомление №10-13-05-2018/001 о времени и месте составления протокола об административном правонарушении (л.д.4), копия свидетельства о внесении сведений о юридическом лице в ЕГРЮЛ в отношении ООО «ПКО «Крым» (л.д.5), копия свидетельства о регистрации в Государственном реестре опасных производственных объектов в отношении ООО «ПКО «Крым» (л.д.6), доверенность ООО «ПКО «Крым» (л.д.7), сведения об организации производственного контроля за соблюдением требований промышленной безопасности на опасных производственных объектах ООО «ПКО «Крым» (л.д.22-3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ООО «ПКО «Крым» совершило административное правонарушение, ответственность за которое предусмотрена статьей 19.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ООО «ПКО «Крым»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Общество с ограниченной ответственностью «Производственно-коммерческое объединение «Крым»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штрафа в размере 3000 (три тысячи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ИНН 9102016750, КПП телефон (УФК по Республике Крым (Крымтехнадзор, л/с 04751А97980)), банк получателя Отделение Республика Крым, г.Симферополь, р/с 40101810335100010001, БИК 043510001, ОКТМО 35701000, КБК 49811607000016000140, УИН 0, наименование платежа: административный штраф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