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 июля 2019 года</w:t>
        <w:tab/>
        <w:t xml:space="preserve">          </w:t>
        <w:tab/>
        <w:tab/>
        <w:tab/>
        <w:tab/>
        <w:t xml:space="preserve">                     Дело №5-9-38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8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 (далее – КоАП РФ) в отношении Решидовой Джемили Азизовны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дова Д.А. не выполнила в установленный срок законное предписание должностного лица </w:t>
      </w:r>
      <w:r>
        <w:rPr>
          <w:color w:val="000000"/>
          <w:sz w:val="28"/>
          <w:szCs w:val="28"/>
        </w:rPr>
        <w:t xml:space="preserve">отдела муниципального контроля управления архитектуры, градостроительства, земельных отношений и наружной рекламы </w:t>
      </w:r>
      <w:r>
        <w:rPr>
          <w:sz w:val="28"/>
          <w:szCs w:val="28"/>
        </w:rPr>
        <w:t>администрации Сакского района Республики Крым</w:t>
      </w:r>
      <w:r>
        <w:rPr>
          <w:sz w:val="28"/>
          <w:szCs w:val="28"/>
        </w:rPr>
        <w:t xml:space="preserve"> от 28 декабря 2018 года №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устранении нарушений земельного законодательства Российской Федерации, </w:t>
      </w:r>
      <w:r>
        <w:rPr>
          <w:sz w:val="28"/>
          <w:szCs w:val="28"/>
        </w:rPr>
        <w:t xml:space="preserve">чем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9.5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дова Д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Как усматривается из материалов дела, в ходе проведения внеплановой выездной проверки 28 декабря 2018 года в отношении Решидовой Д.А. установлено, что последняя, при использовании земельного участка, расположенного по адресу: ***, в нарушение требований статей 25 и 26 Земельного кодекса Российской Федерации, осуществляет самовольное занятие земельного участка муниципальной собственности площадью 34 кв.м путем ограждения сеткой рабица, а также возведением части жилого дома с северной стороны на землях муниципальной собственности площадью 13 кв.м (л.д.22-2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В связи с выявленным нарушением Решидовой Д.А. выдано предписание от 28 декабря 2018 года №*** об устранении нарушений</w:t>
      </w:r>
      <w:r>
        <w:rPr>
          <w:sz w:val="28"/>
          <w:szCs w:val="28"/>
        </w:rPr>
        <w:t xml:space="preserve"> земельного законодательства, срок исполнения которого до 27 мая 2019 года (л.д.27-28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исание </w:t>
      </w:r>
      <w:r>
        <w:rPr>
          <w:color w:val="000000"/>
          <w:sz w:val="28"/>
          <w:szCs w:val="28"/>
        </w:rPr>
        <w:t>от 28 декабря 2018 года №*** об устранении нарушений</w:t>
      </w:r>
      <w:r>
        <w:rPr>
          <w:sz w:val="28"/>
          <w:szCs w:val="28"/>
        </w:rPr>
        <w:t xml:space="preserve"> земельного законодательства получено лично Решидовой Д.А. 28 декабря 2018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акта от 27 июня 2019 года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проверки исполнения Решидовой Д.А. предписания об устранении нарушений земельного законодательства </w:t>
      </w:r>
      <w:r>
        <w:rPr>
          <w:color w:val="000000"/>
          <w:sz w:val="28"/>
          <w:szCs w:val="28"/>
        </w:rPr>
        <w:t>установлено, что по состоянию на 27 июня 2019 года последней частично устранено самовольное занятие путем демонтажа сетки рабица с северной стороны земельного участка, принадлежащего Решидовой Д.А., однако правоустанавливающие (правоудостоверяющие) документы на капитальное  строение отсутствуют, в связи с чем площадь самовольного занятия составляет 13 кв.м (л.д.9-11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9.5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28 июня 2019 года №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>об административном правонарушении (л.д.1-3), извещение (уведомление) от 27 июня 2019 года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(л.д.5), распоряжение органа муниципального контроля от 03 июня 2019 года №41-рмк (л.д.6-8), акт проверки от 27 июня 2019 года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 (л.д.9-11), обмер площади земельных участков приложение к акту проверки соблюдения земельного законодательства от 27 июня 2019 года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(л.д.12), фототаблица приложение к акту проверки соблюдения земельного законодательства от 27 июня 2019 года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(л.д.13), </w:t>
      </w:r>
      <w:r>
        <w:rPr>
          <w:color w:val="000000"/>
          <w:sz w:val="28"/>
          <w:szCs w:val="28"/>
        </w:rPr>
        <w:t>предписание от</w:t>
      </w:r>
      <w:r>
        <w:rPr>
          <w:sz w:val="28"/>
          <w:szCs w:val="28"/>
        </w:rPr>
        <w:t xml:space="preserve"> 27 июня 2019 года №</w:t>
      </w:r>
      <w:r>
        <w:rPr>
          <w:color w:val="000000"/>
          <w:sz w:val="28"/>
          <w:szCs w:val="28"/>
        </w:rPr>
        <w:t xml:space="preserve">***об устранении нарушений земельного законодательства (л.д.14-15), </w:t>
      </w:r>
      <w:r>
        <w:rPr>
          <w:sz w:val="28"/>
          <w:szCs w:val="28"/>
        </w:rPr>
        <w:t>извещение (уведомление) от 14 ноября 2018 года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 (л.д.16-17), распоряжение органа муниципального контроля от 13 ноября 2018 года №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 (л.д.19-21), </w:t>
      </w:r>
      <w:r>
        <w:rPr>
          <w:color w:val="000000"/>
          <w:sz w:val="28"/>
          <w:szCs w:val="28"/>
        </w:rPr>
        <w:t xml:space="preserve"> акт проверки от 28 декабря 2018 года №*** (л.д.22-24),</w:t>
      </w:r>
      <w:r>
        <w:rPr>
          <w:sz w:val="28"/>
          <w:szCs w:val="28"/>
        </w:rPr>
        <w:t xml:space="preserve"> обмер площади земельных участков приложение к акту проверки соблюдения земельного законодательства </w:t>
      </w:r>
      <w:r>
        <w:rPr>
          <w:color w:val="000000"/>
          <w:sz w:val="28"/>
          <w:szCs w:val="28"/>
        </w:rPr>
        <w:t>проверки от 28 декабря 2018 года №***</w:t>
      </w:r>
      <w:r>
        <w:rPr>
          <w:sz w:val="28"/>
          <w:szCs w:val="28"/>
        </w:rPr>
        <w:t xml:space="preserve"> (л.д.25),</w:t>
      </w:r>
      <w:r>
        <w:rPr>
          <w:color w:val="000000"/>
          <w:sz w:val="28"/>
          <w:szCs w:val="28"/>
        </w:rPr>
        <w:t xml:space="preserve"> фототаблица приложение к акту проверки от 28 декабря 2018 года №*** (л.д.26),</w:t>
      </w:r>
      <w:r>
        <w:rPr>
          <w:sz w:val="28"/>
          <w:szCs w:val="28"/>
        </w:rPr>
        <w:t xml:space="preserve"> предписание от 28 декабря 2018 года №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об устранении нарушений земельного законодательства (л.д.27-28),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ак надлежащие доказ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ешидова Д.А. не выполнила в установленный срок законное предписание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color w:val="000000"/>
          <w:sz w:val="28"/>
          <w:szCs w:val="28"/>
        </w:rPr>
        <w:t xml:space="preserve">, чем совершила административное правонарушение, </w:t>
      </w:r>
      <w:r>
        <w:rPr>
          <w:bCs/>
          <w:color w:val="000000"/>
          <w:sz w:val="28"/>
          <w:szCs w:val="28"/>
        </w:rPr>
        <w:t>ответственность за которое предусмотрена частью 1 статьи 19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дову Д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ешидову Джемилю Азизовну</w:t>
      </w:r>
      <w:r>
        <w:rPr>
          <w:bCs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basedOn w:val="Style13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