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19 года</w:t>
        <w:tab/>
        <w:tab/>
        <w:tab/>
        <w:t xml:space="preserve">            </w:t>
        <w:tab/>
        <w:t xml:space="preserve">                         Дело №5-9-38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38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Гримпис» Антилогова Владимира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логов В.С. – директор ООО «Гримпис»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нтилогова В.С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логов В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полугодие 2018 года (форма по КНД 1151099) подан в ИФНС России по г.Симферополю директором ООО «Гримпис» </w:t>
      </w:r>
      <w:r>
        <w:rPr>
          <w:sz w:val="28"/>
          <w:szCs w:val="28"/>
        </w:rPr>
        <w:t xml:space="preserve">Антилоговым В.С. </w:t>
      </w:r>
      <w:r>
        <w:rPr>
          <w:color w:val="000000"/>
          <w:sz w:val="28"/>
          <w:szCs w:val="28"/>
        </w:rPr>
        <w:t>06 сентября 2018 года (л.д.4), предельный срок предоставления налогового расчета – 31 июля 2018 года, то есть документ был представлен на 37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7 июн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3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за полугодие 2018 года </w:t>
      </w:r>
      <w:r>
        <w:rPr>
          <w:sz w:val="28"/>
          <w:szCs w:val="28"/>
        </w:rPr>
        <w:t>(л.д.4), акт об обнаружении фактов, свидетельствующих о предусмотренных Налоговым кодексом Российской Федерации налоговых правонарушениях от 19 сентября 2018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5-7), выписка из ЕГРЮЛ в отношении ООО «Гримпис» (л.д.8-9), решение от 23 ноября 2018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5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Гримпис» Антилогов В.С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Гримпис» Антилогова В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Гримпис» Антилогова Владимира Серге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