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19 года</w:t>
        <w:tab/>
        <w:tab/>
        <w:tab/>
        <w:t xml:space="preserve">                                         Дело №5-9-38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Челтон Крым» Глущенко Юрия Юрьевича, *** года рождения,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щенко Ю.Ю. – директор ООО «Челтон Крым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лущенко Ю.Ю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щенко Ю.Ю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2 квартал 2018 года</w:t>
      </w:r>
      <w:r>
        <w:rPr>
          <w:sz w:val="28"/>
          <w:szCs w:val="28"/>
        </w:rPr>
        <w:t xml:space="preserve"> – не позднее 25 июл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2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директором </w:t>
      </w:r>
      <w:r>
        <w:rPr>
          <w:sz w:val="28"/>
          <w:szCs w:val="28"/>
        </w:rPr>
        <w:t>ООО «Челтон Крым» Глущенко Ю.Ю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02 августа 2018 года (л.д.49), предельный срок представления расчета – 25 ию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0 июн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3), </w:t>
      </w:r>
      <w:r>
        <w:rPr>
          <w:sz w:val="28"/>
          <w:szCs w:val="28"/>
        </w:rPr>
        <w:t>акт налоговой проверки от 16 ноября 2018 года №*** (л.д.7-8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декларация по налогу на добавленную стоимость за 2 квартал 2018 года (форма по КНД 1151001) (л.д.9), выписка из ЕГРЮЛ в отношении ООО «Челтон Крым» (л.д.10-12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ООО «Челтон Крым» Глущенко Ю.Ю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ООО «Челтон Крым» Глущенко Ю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Челтон Крым» Глущенко Юрия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