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05-0386/9/2022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28 апреля 2022 года</w:t>
        <w:tab/>
        <w:t xml:space="preserve">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Исмаилова Р.Ш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bidi w:val="0"/>
        <w:rPr/>
      </w:pPr>
      <w:r>
        <w:rPr/>
        <w:t>Исмаил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2 апреля 2022 года серии 82АП № 154175, 22 апреля 2022 года в 16 часов 19 минут Исмаилов Р.Ш. в ... управлял транспортным средством – автомобилем «Ауди А8» с государственным регистрационным знаком «...», будучи лишенным права управления транспортным средством, чем нарушил пункт 2.1.1.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 xml:space="preserve">В судебном заседании Исмаилов Р.Ш. свою вину признал, с нарушением согласился, ходатайствовал о назначении наказания в виде штрафа, указывал о финансовой возможности его оплаты. </w:t>
      </w:r>
    </w:p>
    <w:p>
      <w:pPr>
        <w:pStyle w:val="Normal"/>
        <w:bidi w:val="0"/>
        <w:rPr/>
      </w:pPr>
      <w:r>
        <w:rPr/>
        <w:t xml:space="preserve">Выслушав Исмаилова Р.Ш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Как усматривается из предоставленных материалов, постановлением от 25 января 2022 года мирового судьи судебного участка № 15 Киевского судебного района г. Симферополя                                 Исмаилов Р.Ш. признан виновным в совершении административного правонарушения, предусмотренного частью 1 статьи 12.26 КоАП РФ,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. Постановление вступило в законную силу 18 февраля 2022 года.</w:t>
      </w:r>
    </w:p>
    <w:p>
      <w:pPr>
        <w:pStyle w:val="Normal"/>
        <w:bidi w:val="0"/>
        <w:rPr/>
      </w:pPr>
      <w:r>
        <w:rPr/>
        <w:t>Вместе с тем, 22 апреля 2022 года в 16 часов 19 минут Исмаилов Р.Ш. в ... управлял транспортным средством – автомобилем «Айди А8» с государственным регистрационным знаком «...», в связи с чем, в отношении него был составлен протокол об административном правонарушении серии 82 АП № 154175 от 22 апреля 2022 года.</w:t>
      </w:r>
    </w:p>
    <w:p>
      <w:pPr>
        <w:pStyle w:val="Normal"/>
        <w:bidi w:val="0"/>
        <w:rPr/>
      </w:pPr>
      <w:r>
        <w:rPr/>
        <w:t>Согласно справки, Исмаилов Р.Ш. заявил об утрате водительского удостоверения 31 марта 2022 года.</w:t>
      </w:r>
    </w:p>
    <w:p>
      <w:pPr>
        <w:pStyle w:val="Normal"/>
        <w:bidi w:val="0"/>
        <w:rPr/>
      </w:pPr>
      <w:r>
        <w:rPr/>
        <w:t xml:space="preserve">Диспозицией части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2 апреля 2022 года серии 82АП № 154175 об административном правонарушении (л.д.1), копию протокола серии 82ПЗ № 059305 от 22 апреля 2022 года о задержании транспортного средства (л.д. 2), копию протокола серии 82ОТ № 039063 от 22 апреля 2022 года об отстранении от управления транспортным средством (л.д. 3), копию постановления от 25 января 2022 года (л.д.7-12), справку (л.д. 17), копии рапортов (л.д. 18-19),  диск с видеозаписью (л.д. 20), параметры поиска (л.д. 21-22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Исмаилов Р.Ш. совершил административное правонарушение, предусмотренное частью 2 статьи 12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его конкретные обстоятельства, личность правонарушителя. К смягчающим обстоятельствам относится признание Исмаиловым Р.Ш. вины и чистосердечное раскаяние. Отягчающих обстоятельств не установлено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Исмаилова Р.Ш. следует подвергнуть административному наказанию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смаилова ..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 Симферополю), Отделение Республика Крым Банка России, КПП 910201001, ИНН 9102003230, ОКТМО 35701000, номер счета получателя платежа 03100643000000017500 кор./счет 40102810645370000035, БИК 013510002, КБК 18811601123010001140, УИН 18810491225000002506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