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Дело № 05-0387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8 апреля 2022 года</w:t>
        <w:tab/>
        <w:tab/>
        <w:tab/>
        <w:t xml:space="preserve">                                                           г. Симферополь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при участии – Мажаровой О.С., 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Мажаровой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мирового судьи судебного участка №9 Киевского судебного района               г. Симферополь от 30 января 2020 года по делу №5-9-143/2020 Мажарова О.С. признана виновной в совершении административного правонарушения, предусмотренного ч.1                     ст. 5.35.1 КоАП РФ и подвергнута административному наказанию в виде обязательных работ сроком на 50 часов.</w:t>
      </w:r>
    </w:p>
    <w:p>
      <w:pPr>
        <w:pStyle w:val="Normal"/>
        <w:bidi w:val="0"/>
        <w:rPr/>
      </w:pPr>
      <w:r>
        <w:rPr/>
        <w:t>Постановлением судебного пристава-исполнителя ОСП по Киевскому району                                 г. Симферополя УФССП России по Республике Крым от 23 марта 2021 года Мажарова О.С. направлена для отбывания наказания в МУП «Киевский Жилсервис».</w:t>
      </w:r>
    </w:p>
    <w:p>
      <w:pPr>
        <w:pStyle w:val="Normal"/>
        <w:bidi w:val="0"/>
        <w:rPr/>
      </w:pPr>
      <w:r>
        <w:rPr/>
        <w:t xml:space="preserve">Согласно справки от 28 апреля 2022 года Мажарова О.С. к исполнению административного наказания в период по 28 апреля 2022 года не явилась, уважительные причины, препятствующие отбыванию административного наказания отсутствуют, чем совершила административное правонарушение, предусмотренное частью 4 статьи 20.25 КоАП РФ.  </w:t>
      </w:r>
    </w:p>
    <w:p>
      <w:pPr>
        <w:pStyle w:val="Normal"/>
        <w:bidi w:val="0"/>
        <w:rPr/>
      </w:pPr>
      <w:r>
        <w:rPr/>
        <w:t>В судебном заседании Мажарова О.С. с нарушением согласилась, свою вину признала, пояснила, что финансовая возможность оплаты административного штрафа у нее отсутствует.</w:t>
      </w:r>
    </w:p>
    <w:p>
      <w:pPr>
        <w:pStyle w:val="Normal"/>
        <w:bidi w:val="0"/>
        <w:rPr/>
      </w:pPr>
      <w:r>
        <w:rPr/>
        <w:t xml:space="preserve">Выслушав Мажарову О.С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постановлением мирового судьи судебного участка №9 Киевского судебного района г. Симферополь от 30 января 2020 года по делу      №05-0143/9/2020 Мажарова О.С. признана виновной в совершении административного правонарушения, предусмотренного ч. 1 ст. 5.35.1 КоАП РФ и подвергнута административному наказанию в виде обязательных работ сроком на 50 часов (л.д.8-9).</w:t>
      </w:r>
    </w:p>
    <w:p>
      <w:pPr>
        <w:pStyle w:val="Normal"/>
        <w:bidi w:val="0"/>
        <w:rPr/>
      </w:pPr>
      <w:r>
        <w:rPr/>
        <w:t xml:space="preserve">Постановлением от 12 марта 2020 года судебным приставом-исполнителем ОСП по Киевскому району г. Симферополь УФССП России по Республике Крым возбуждено исполнительное производство (л.д.6-7). </w:t>
      </w:r>
    </w:p>
    <w:p>
      <w:pPr>
        <w:pStyle w:val="Normal"/>
        <w:bidi w:val="0"/>
        <w:rPr/>
      </w:pPr>
      <w:r>
        <w:rPr/>
        <w:t>Постановлением от 23 марта 2021 года судебного пристава-исполнителя ОСП по Киевскому району г. Симферополь УФССП России по Республике Крым о направлении лица, которому назначено административное наказание в виде обязательных работ, к месту отбытия наказания, Мажарова О.С. была обязана приступить в МУП «Киевский Жилсервис» к отбыванию административного наказания в виде обязательных работ не позднее 24 марта 2020 года (л.д. 10).</w:t>
      </w:r>
    </w:p>
    <w:p>
      <w:pPr>
        <w:pStyle w:val="Normal"/>
        <w:bidi w:val="0"/>
        <w:rPr/>
      </w:pPr>
      <w:r>
        <w:rPr/>
        <w:t>Согласно справки от 28 апреля 2022 года за подписью старшего инспектора по кадрам МУП «Киевский Жилсервис», по состоянию на 28 апреля 2022 года Мажарова О.С. не приступала к отбыванию наказания в виде обязательных работ (л.д. 15).</w:t>
      </w:r>
    </w:p>
    <w:p>
      <w:pPr>
        <w:pStyle w:val="Normal"/>
        <w:bidi w:val="0"/>
        <w:rPr/>
      </w:pPr>
      <w:r>
        <w:rPr/>
        <w:t>Согласно статьи 32.13 КоАП РФ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bidi w:val="0"/>
        <w:rPr/>
      </w:pPr>
      <w:r>
        <w:rPr/>
        <w:t>Диспозицией части 4 статьи 20.25 КоАП РФ предусмотрена административная ответственность за уклонение от отбывания обязательных работ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8 апреля 2022 года об административном правонарушении (л.д.1-3), копию постановления от 12 марта 2020 года о возбуждении исполнительного производства (л.д.6-7), копию постановления мирового судьи судебного участка №9 Киевского судебного района                          г. Симферополь от 30 января 2020 года (л.д.8-9), копию постановления о направлении лица к месту отбытия наказания от 23 марта 2021 года (л.д. 10-11), справку от 28 апреля 2022 года (л.д.15)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Мажарова О.С. совершила административное правонарушение, предусмотренное частью 4 статьи 20.25 КоАП РФ, - уклонение от отбывания обязательных работ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и обстоятельства совершенного правонарушения, личность правонарушителя, ее отношение к содеянному и ходатайство относительно меры наказания, признание вины и раскаяние в содеянном в качестве смягчающих обстоятельств и отсутствие отягчающих обстоятельств.</w:t>
      </w:r>
    </w:p>
    <w:p>
      <w:pPr>
        <w:pStyle w:val="Normal"/>
        <w:bidi w:val="0"/>
        <w:rPr/>
      </w:pPr>
      <w:r>
        <w:rPr/>
        <w:t>Таким образом, считаю, что административное наказание должно быть в виде административного ареста с целью предупреждения совершения данных правонарушений Мажаровой О.С. в будущем.</w:t>
      </w:r>
    </w:p>
    <w:p>
      <w:pPr>
        <w:pStyle w:val="Normal"/>
        <w:bidi w:val="0"/>
        <w:rPr/>
      </w:pPr>
      <w:r>
        <w:rPr/>
        <w:t>Мажарова О.С. не относится к категории лиц, установленных ч. 2  ст. 3.9 КоАП РФ, в связи с чем препятствий для назначения ей административного наказания в виде административного ареста не усматрива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атьями 29.10, 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жарову ...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й наказание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тделу судебных приставов по Киевскому району г.Симферополь Управления Федеральной службы судебных приставов России по Республике Крым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 9 Киевского судебного района                                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