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389/2017</w:t>
      </w:r>
    </w:p>
    <w:p>
      <w:pPr>
        <w:pStyle w:val="Normal"/>
        <w:jc w:val="right"/>
        <w:rPr/>
      </w:pPr>
      <w:r>
        <w:rPr/>
        <w:t>(05-0389/9/1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вгуста  2017 года  </w:t>
        <w:tab/>
        <w:tab/>
        <w:tab/>
        <w:tab/>
        <w:t xml:space="preserve">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орода Симферополя, на основании постановления и.о. председателя Киевского районного суда г. Симферополя от 29.06.2017г. № 5, мировой судья судебного участка № 10 Киевского судебного района города Симферополя Москаленко Сергей Анатольевич, рассмотрев, с участием лица, привлекаемого к административной ответственности  фио, в открытом судебном заседании дело об административном правонарушении, предусмотренном ч.1 ст. 12.8 Кодекса Российской Федерации об административных правонарушениях (далее КоАП РФ) в отношении ... фио, паспортные данные, зарегистрированного и проживающего по адресу: адрес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61 АГ 269330 от 03.02.2017 г. фио 03.02.2017г. в 23 час 59 минут двигаясь по адрес, г. Симферополя, управлял транспортным средством марка автомобиля, государственный регистрационный знак ..., принадлежащем фио, в состоянии алкогольного опьянения, что подтверждается актом № 115 от 03.02.2017г., чем нарушил п. 2.7 ПДД РФ. Был освидетельствован в медицинском учреждении, расположенном по адресу: адрес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в судебном заседании вину признал полностью, раскаялся просил назначить минимальное наказание.    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jc w:val="both"/>
        <w:rPr/>
      </w:pPr>
      <w:r>
        <w:rPr/>
        <w:t>В силу пункта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Лица, нарушившие Правила, несут ответственность в соответствии                 с действующим законодательством (пункт 1.6 Правил дорожного движения). </w:t>
      </w:r>
    </w:p>
    <w:p>
      <w:pPr>
        <w:pStyle w:val="Normal"/>
        <w:jc w:val="both"/>
        <w:rPr/>
      </w:pPr>
      <w:r>
        <w:rPr/>
        <w:t xml:space="preserve">В соответствии с частью 1 статьи 12.8 КоАП РФ административным правонарушением признается,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 03.02.2017г. в 23 час 59 минут двигаясь по адрес, г. Симферополя, управлял транспортным средством марка автомобиля, государственный регистрационный знак ..., в состоянии алкогольного опьянения, согласно акта № 115 от 03.02.2017г.  Был освидетельствован в медицинском учреждении, расположенном по адресу: адрес.  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69330 от 03.02.2017г. (л.д.1), протоколом об отстранении от управления транспортным средством  № 61 АМ 382390 от 03.02.2017г. (л.д. 4), актом освидетельствования на состояние алкогольного опьянения № 61 АА 116852 от 03.02.2017г. (л.д. 5), протоколом о направлении на медицинское освидетельствование на состояние опьянения № 61 АК 571580 от 03.02.2017г. (л.д. 6), актом медицинского освидетельствования на состояние опьянения (алкогольного, наркотического или иного токсического) № 115 от 03.02.2017г. (л.д. 7), протоколом о задержании транспортного средства 82 ПЗ № 006871 от 04.02.2017г. (л.д. 8),   объяснениями лица, привлекаемого к административной ответственности фиоК (л.д. 9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...фио в совершении административного правонарушения, предусмотренного ч. 1 ст. 12.8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данные о личности виновного. Обстоятельств смягчающих административную ответственность судом не установлено. Обстоятельства, отягчающие административную ответственность – совершение однородного правонарушения в период, когда лицо считается привлеченным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... фио, паспортные данные УССР,  зарегистрированного и проживающего по адресу: адрес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0721»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