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ля 2019 года</w:t>
        <w:tab/>
        <w:tab/>
        <w:tab/>
        <w:tab/>
        <w:t xml:space="preserve">                               Дело №5-9-38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мировой судья судебного участка №15 Киевского судебного района города Симферополь (Киевский район городского округа Симферополь) Республики Крым                                   </w:t>
      </w:r>
      <w:r>
        <w:rPr>
          <w:sz w:val="28"/>
          <w:szCs w:val="28"/>
        </w:rPr>
        <w:t xml:space="preserve">(г. Симферополь, ул. Киевская, 55/2, кабинет №53) </w:t>
      </w:r>
      <w:r>
        <w:rPr>
          <w:sz w:val="28"/>
          <w:szCs w:val="28"/>
        </w:rPr>
        <w:t xml:space="preserve">Наздрачева М.В., при участии лица, в отношении которого ведется производство по делу об административном правонарушении Гнатюка Д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Гнатюка Дениса Александровича, *** года рождения, уроженца ***, зарегистрированного по адресу: ***, не работающего, в браке не состоящего, имеющего на иждивении несовершеннолетних детей, инвалидом не являющегося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2 апреля 2019 года №*** </w:t>
      </w:r>
      <w:r>
        <w:rPr>
          <w:sz w:val="28"/>
          <w:szCs w:val="28"/>
          <w:lang w:val="ru-RU"/>
        </w:rPr>
        <w:t xml:space="preserve">Гнатюк Д.А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37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2 июня 2019 года, в отношении </w:t>
      </w:r>
      <w:r>
        <w:rPr>
          <w:sz w:val="28"/>
          <w:szCs w:val="28"/>
          <w:lang w:val="ru-RU"/>
        </w:rPr>
        <w:t>Гнатюка Д.А. 06 июля 2019</w:t>
      </w:r>
      <w:r>
        <w:rPr>
          <w:bCs/>
          <w:sz w:val="28"/>
          <w:szCs w:val="28"/>
          <w:lang w:val="ru-RU"/>
        </w:rPr>
        <w:t xml:space="preserve"> года инспектором ОВ ДПС ГИБДД УМВД России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натюк Д.А. </w:t>
      </w:r>
      <w:r>
        <w:rPr>
          <w:bCs/>
          <w:sz w:val="28"/>
          <w:szCs w:val="28"/>
          <w:lang w:val="ru-RU"/>
        </w:rPr>
        <w:t>свою вину признал, с нарушением согласился, пояснил суду, что не уплатил административный штраф в связи с тем, что забыл о нем, также сообщил суду, что имеет материальную возможность исполнить административное наказание в виде административного штраф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Гнатюка Д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>протокол от 06 июля 2019 года серии 82 АП №***об административном правонарушении (л.д.1), данные информационной базы ФИС ГИБДД-М о правонарушениях, совершенных Гнатюком Д.А. (л.д.3), вступившее в законную силу постановление от 02 апреля 2019 года №***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37 КоАП РФ (л.д.4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Гнатюк Д.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наличие смягчающих административную ответственность обстоятельств – признание вины, наличие на иждивении двух несовершеннолетних дет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Гнатюка Д.А.,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атюка Д.А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натюка    Дениса Александровича, 26 сентября 1984 года рождения,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мирового судью судебного участка №9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