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9-391/2017</w:t>
      </w:r>
    </w:p>
    <w:p>
      <w:pPr>
        <w:pStyle w:val="Normal"/>
        <w:jc w:val="right"/>
        <w:rPr/>
      </w:pPr>
      <w:r>
        <w:rPr/>
        <w:t>(05-0391/9/17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 августа  2017 года  </w:t>
        <w:tab/>
        <w:tab/>
        <w:tab/>
        <w:tab/>
        <w:t xml:space="preserve">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сполняющий обязанности мирового судьи судебного участка № 9 Киевского судебного района адрес, на основании постановления и.о. председателя Киевского районного суда г. Симферополя от 29.06.2017г. № 5, мировой судья судебного участка № 10 Киевского судебного района адрес Москаленко Сергей Анатольевич, рассмотрев, с участием лица, привлекаемого к административной ответственности фио, в открытом судебном заседании дело об административном правонарушении, предусмотренном ч.2 ст. 12.2 Кодекса Российской Федерации об административных правонарушениях (далее КоАП РФ) в отношении фио фио, паспортные данные, зарегистрированного и проживающего по адресу: адрес 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Согласно протоколу об административном правонарушении № 61 АГ 271921 от 11.06.2017 г. фио в 19 час 00 минут двигаясь по адрес в г. Симферополе, управлял транспортным средством ..., без переднего государственного регистрационного знака, чем нарушил требования п.2 «Основных положений по допуску транспортных средств к эксплуатации» ПДД РФ, тем самым совершил административное правонарушение, предусмотренное ч.2 ст.12.2 КоАП РФ. </w:t>
      </w:r>
    </w:p>
    <w:p>
      <w:pPr>
        <w:pStyle w:val="Normal"/>
        <w:jc w:val="both"/>
        <w:rPr/>
      </w:pPr>
      <w:r>
        <w:rPr/>
        <w:t xml:space="preserve">фио в судебном заседании вину признал полностью, раскаялся просил назначить минимальное наказание.     </w:t>
      </w:r>
    </w:p>
    <w:p>
      <w:pPr>
        <w:pStyle w:val="Normal"/>
        <w:jc w:val="both"/>
        <w:rPr/>
      </w:pPr>
      <w:r>
        <w:rPr/>
        <w:t xml:space="preserve">Исследовав материалы дела об административном правонарушении, прихожу к следующему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илу пункта 2 «Основных положений по допуску транспортных средств к эксплуатации» ПДД РФ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jc w:val="both"/>
        <w:rPr/>
      </w:pPr>
      <w:r>
        <w:rPr/>
        <w:t xml:space="preserve">Лица, нарушившие Правила, несут ответственность в соответствии                 с действующим законодательством (пункт 1.6 Правил дорожного движения). </w:t>
      </w:r>
    </w:p>
    <w:p>
      <w:pPr>
        <w:pStyle w:val="Normal"/>
        <w:jc w:val="both"/>
        <w:rPr/>
      </w:pPr>
      <w:r>
        <w:rPr/>
        <w:t xml:space="preserve">В соответствии с частью 2 статьи 12.2 КоАП РФ административным правонарушением признается,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 </w:t>
      </w:r>
    </w:p>
    <w:p>
      <w:pPr>
        <w:pStyle w:val="Normal"/>
        <w:jc w:val="both"/>
        <w:rPr/>
      </w:pPr>
      <w:r>
        <w:rPr/>
        <w:t xml:space="preserve">Из материалов дела об административном правонарушении следует, что фио 11.06.2017 г. в 19 час 00 минут двигаясь по адрес в г. Симферополе, управлял транспортным средством ..., без переднего государственного регистрационного знака. </w:t>
      </w:r>
    </w:p>
    <w:p>
      <w:pPr>
        <w:pStyle w:val="Normal"/>
        <w:jc w:val="both"/>
        <w:rPr/>
      </w:pPr>
      <w:r>
        <w:rPr/>
        <w:t xml:space="preserve">Указанные обстоятельства подтверждаются собранными по делу об административном правонарушении доказательствами, а именно: протоколом об административном правонарушении № 61 АГ 271921 от 11.06.2017г. (л.д.1), фототаблицей (л.д. 4).   </w:t>
      </w:r>
    </w:p>
    <w:p>
      <w:pPr>
        <w:pStyle w:val="Normal"/>
        <w:jc w:val="both"/>
        <w:rPr/>
      </w:pPr>
      <w:r>
        <w:rPr/>
        <w:t>Согласно правовой позиции, изложенной в п.5.1. Постановления Пленума Верховного Суда РФ от 24.10.2006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, при квалификации действий лица по части 2 статьи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, без государственных регистрационных знаков (в том числе без одного из них);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; с государственными регистрационными знаками, оборудованными с применением материалов, препятствующих или затрудняющих идентификацию этих знаков (в том числе только одного из них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выводу о виновности фио в совершении административного правонарушения, предусмотренного ч. 2 ст. 12.2 КоАП РФ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суд учитывает характер совершенного фио  административного правонарушения, данные о личности виновного. Обстоятельств смягчающих и отягчающих административную ответственность судом не установлено.   </w:t>
      </w:r>
    </w:p>
    <w:p>
      <w:pPr>
        <w:pStyle w:val="Normal"/>
        <w:jc w:val="both"/>
        <w:rPr/>
      </w:pPr>
      <w:r>
        <w:rPr/>
        <w:t xml:space="preserve">Суд считает, необходимым назначить административное наказание в пределах санкции статьи ч. 2 ст. 12.2 КоАП РФ в размере 5000 (пяти тысяч) рублей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 4.2, 4.3, ч. 2 ст. 12.2, 26.2, 29.7-29.11 КоАП РФ,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фио фио, паспортные данные, зарегистрированного и проживающего по адресу: адрес, виновным в совершении административного правонарушения, предусмотренного ч. 2 ст. 12.2 Кодекса Российской Федерации об административных  правонарушениях, и подвергнуть его административному наказанию в виде административного штрафа в размере 5000 (пяти тысяч) рублей.</w:t>
      </w:r>
    </w:p>
    <w:p>
      <w:pPr>
        <w:pStyle w:val="Normal"/>
        <w:jc w:val="both"/>
        <w:rPr/>
      </w:pPr>
      <w:r>
        <w:rPr/>
        <w:t>Административный штраф в размере 5000 (пяти тысяч) рублей должен быть уплачен лицом, привлеченным к административной ответственности 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jc w:val="both"/>
        <w:rPr/>
      </w:pPr>
      <w:r>
        <w:rPr/>
        <w:t xml:space="preserve">«Получатель УФК (ОМВД России по г. Симферополю); Наименование банка: Отделение по Республике Крым ЮГУ ЦБ РФ; КПП 910201001; ИНН 9102003230; ОКТМО 35701000; номер счета 40101810335100010001, БИК 043510001; КБК 188 1 16 30020 01 6000 140; УИН 18810491171100005233». </w:t>
      </w:r>
    </w:p>
    <w:p>
      <w:pPr>
        <w:pStyle w:val="Normal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jc w:val="both"/>
        <w:rPr/>
      </w:pPr>
      <w:r>
        <w:rPr/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 9 Киевского судебного района адрес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 С.А. Моск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