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июля 2019 года</w:t>
        <w:tab/>
        <w:tab/>
        <w:tab/>
        <w:t xml:space="preserve">                                             Дело №5-9-39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39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Кора» Синюта Игоря Васил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юта И.В. – генеральный директор ООО «Кора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олугодие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нюта И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олугодие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Синюта И.В. ***</w:t>
      </w:r>
      <w:r>
        <w:rPr>
          <w:color w:val="000000"/>
          <w:sz w:val="28"/>
          <w:szCs w:val="28"/>
        </w:rPr>
        <w:t xml:space="preserve"> года, предельный срок представления расчета –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5 июн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расчет </w:t>
      </w:r>
      <w:r>
        <w:rPr>
          <w:sz w:val="28"/>
          <w:szCs w:val="28"/>
        </w:rPr>
        <w:t>по страховым взносам за полугодие 2018 года (л.д.5-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камеральной налоговой проверки №*** от 04 февраля 2019 года (л.д.7-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Синюта И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юта И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Кора» Синюта Игоря Васи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