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18 года</w:t>
        <w:tab/>
        <w:tab/>
        <w:tab/>
        <w:tab/>
        <w:tab/>
        <w:t xml:space="preserve">                    Дело №5-9-39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39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Моисеева О.В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 в отношении Моисеева Олега Владими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мая 2018 года в 17 часов 30 минут Моисеев О.В., управляя автомобилем «***» с государственным регистрационным знаком «***», двигаясь по пр.Победы, 388А в городе Симферополь, совершил столкновение с движущимся впереди автомобилем «***» с государственным регистрационным знаком «***», после чего Моисеев О.В. покинул место дорожно-транспортного происшествия, участником которого он явля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исеев О.В. свою вину признал, факт совершенного им ДТП не отрицал, пояснил, что скрылся с места ДТП так как испугался. Просил назначить наказание в виде административного ареста в минимальном размере, предусмотренном санкцией статьи, так как в случае лишения его права управления транспортными средствами он потеряет работу, - его трудовая деятельность напрямую связана с управлением автомобилем. Сообщил, что у него на иждивении находятся двое несовершеннолетних детей и беременная суп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исеева О.В.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2.6.1.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30 мая 2018 года серии 61 АГ №358101 об административном правонарушении (л.д.1), данные информационной базы ФИС-ГИБДД об административных правонарушениях, совершенных Моисеевым О.В. (л.д.3), определение от 18 мая 2018 года серии 82 ОВ №008771 о возбуждении дела об административном правонарушении и проведении административного расследования (л.д.4), копия определения от 18 мая 2018 года серии 82 ОВ №008771 о возбуждении дела об административном правонарушении и проведении административного расследования (л.д.5), копия постановления от 30 мая 2018 года №18810082170001028721 об административном правонарушении (л.д.6), объяснение *** (л.д.7), схема  места дорожно-транспортного происшествия от 18 мая 2018 года (л.д.8), приложение к схеме ДТП от 18 мая 2018 года (л.д.9), фотофиксация (л.д.10-13), объяснение Моисеева О.В. от 30 мая 2018 года (л.д.14), копия постановления от 30 мая 2018 года №18810082170001522939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Моисеев О.В. совершил административное правонарушение, предусмотренное частью 2 статьи 12.27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подобных правонарушений </w:t>
      </w:r>
      <w:r>
        <w:rPr>
          <w:sz w:val="28"/>
          <w:szCs w:val="28"/>
        </w:rPr>
        <w:t xml:space="preserve">Моисеевым О.В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Моисеев О.В. </w:t>
      </w:r>
      <w:r>
        <w:rPr>
          <w:color w:val="000000"/>
          <w:sz w:val="28"/>
          <w:szCs w:val="28"/>
        </w:rPr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оисеева Олег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 (один) сут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тделу государственной инспекции безопасности дорожного движения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