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ня 2018 года</w:t>
        <w:tab/>
        <w:tab/>
        <w:tab/>
        <w:t xml:space="preserve">                                         Дело №5-9-39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9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» Богдановой Анастасии Александровны, * года рождения, уроженки *, зарегистрированной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А.А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», расположенного по адресу: *, не представила в ИФНС России по г.Симферополю в установленный законодательством о налогах и сборах срок расче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огдановой А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А.А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енеральным директором ООО «*» Богдановой А.А</w:t>
      </w:r>
      <w:r>
        <w:rPr>
          <w:color w:val="000000"/>
          <w:sz w:val="28"/>
          <w:szCs w:val="28"/>
        </w:rPr>
        <w:t>. 01 августа 2017 года (л.д.5-6), предельный срок представления расчета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2 мая 2018 года №11605 об административном правонарушении (л.д.1-3), уведомление от 06 апреля 2018 года №472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второй квартал 2017 года (л.д.5-6), акт камеральной налоговой проверки №19637 от 10 ноября 2017 года (л.д.7-8),</w:t>
      </w:r>
      <w:r>
        <w:rPr>
          <w:sz w:val="28"/>
          <w:szCs w:val="28"/>
        </w:rPr>
        <w:t xml:space="preserve"> список внутренних почтовых отправлений от 17 ноября 2017 года (л.д.9), Решение от 19 января 2018 года №16809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список внутренних почтовых отправлений от 06 апреля 2018 года (л.д.12-13), отчет об отслеживании отправления с почтовым идентификатором от 22 мая 2018 года (л.д.14-15),</w:t>
      </w:r>
      <w:r>
        <w:rPr>
          <w:sz w:val="28"/>
          <w:szCs w:val="28"/>
        </w:rPr>
        <w:t xml:space="preserve"> выписка из ЕГРЮЛ в отношении ООО «*»</w:t>
      </w:r>
      <w:r>
        <w:rPr>
          <w:sz w:val="28"/>
          <w:szCs w:val="28"/>
        </w:rPr>
        <w:t xml:space="preserve"> (л.д.16-17), список внутренних почтовых отправлений от 22 мая 2018 года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енеральный директор ООО «*» Богданова А.А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» Богданову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» Богданову Анастасию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