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августа 2017 года</w:t>
        <w:tab/>
        <w:tab/>
        <w:tab/>
        <w:tab/>
        <w:tab/>
        <w:t xml:space="preserve">           Дело №5-9-398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398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представителя ... г.Симферополя Республики Крым фио, 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 (далее – КоАП РФ) в отношении ... г.Симферополя Республики Кры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июня 2017 года в отношении ... г.Симферополя Республики Крым составлен протокол серии 61 РР №002036 об административном правонарушении в связи с тем, что 05 апреля 2017 года в 10 часов 30 минут на адрес государственным инспектором дорожного надзора ОГИБДД УМВД России по г.Симферополю проведено обследование адрес по факту неудовлетворительного эксплуатационного состояния покрытия проезжей части, а именно: на покрытии проезжей части имеются выбоины, размеры которых превышают предельно допустимые значения ГОСТ Р 50597-93 (размеры отдельных: длина – 280 см, ширина – 430 см, глубина – 10 см), о чем составлен акт о выявленных недостатках в эксплуатационном состоянии автомобильной дороги (улицы), железнодорожного переезда.</w:t>
      </w:r>
    </w:p>
    <w:p>
      <w:pPr>
        <w:pStyle w:val="Normal"/>
        <w:jc w:val="both"/>
        <w:rPr/>
      </w:pPr>
      <w:r>
        <w:rPr/>
        <w:t>Действия (бездействие) ... г.Симферополя Республики Крым квалифицированы старшим государственным инспектором дорожного надзора ОГИБДД УМВД России по г.Симферополь по части 1 статьи 12.34 КоАП РФ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штампа входящей корреспонденции судебного участка №9 Киевского судебного района г.Симферополь, материалы дела об административном правонарушении,  предусмотренном частью 1 статьи 12.34 КоАП РФ в отношении ... г.Симферополя Республики Крым поступили в судебный участок 24 июля 2017 года.</w:t>
      </w:r>
    </w:p>
    <w:p>
      <w:pPr>
        <w:pStyle w:val="Normal"/>
        <w:jc w:val="both"/>
        <w:rPr/>
      </w:pPr>
      <w:r>
        <w:rPr/>
        <w:t>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12.34 КоАП РФ составляет три месяца.</w:t>
      </w:r>
    </w:p>
    <w:p>
      <w:pPr>
        <w:pStyle w:val="Normal"/>
        <w:jc w:val="both"/>
        <w:rPr/>
      </w:pPr>
      <w:r>
        <w:rPr/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Normal"/>
        <w:jc w:val="both"/>
        <w:rPr/>
      </w:pPr>
      <w:r>
        <w:rPr/>
        <w:t>В рассматриваемом случае день обнаружения правонарушения – 05 апреля 2017 года.</w:t>
      </w:r>
    </w:p>
    <w:p>
      <w:pPr>
        <w:pStyle w:val="Normal"/>
        <w:jc w:val="both"/>
        <w:rPr/>
      </w:pPr>
      <w:r>
        <w:rPr/>
        <w:t>Таким образом, срок давности привлечения ... г.Симферополя Республики Крым к административной ответственности за совершение административного правонарушения, предусмотренного частью 1 статьи 12.34 КоАП РФ начал исчисляться с 06 апреля 2017 года и истек еще до поступления данных материалов в судебный участок №9 Киевского судебного района г.Симферополь, - 06 июля 2017 года.</w:t>
      </w:r>
    </w:p>
    <w:p>
      <w:pPr>
        <w:pStyle w:val="Normal"/>
        <w:jc w:val="both"/>
        <w:rPr/>
      </w:pPr>
      <w:r>
        <w:rPr/>
        <w:t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Принимая во внимание положения статьи 4.5 КоАП РФ и поскольку на момент рассмотрения дела об административном правонарушении, предусмотренном частью 1 статьи 12.34 КоАП РФ в отношении ... г.Симферополя Республики Крым срок давности привлечения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ей 4.5, пунктом 6 части 1 статьи 24.5,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зводство по делу об административном правонарушении, предусмотренном частью 1 статьи 12.34 Кодекса Российской Федерации об административных правонарушениях в отношении ... г.Симферополя Республики Крым,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