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ня 2018 года</w:t>
        <w:tab/>
        <w:tab/>
        <w:tab/>
        <w:t xml:space="preserve">                                         Дело №5-9-39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9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Садоводческого Некоммерческого Товарищества «*» Туговой Лидии Иннокентьевны, * года рождения, уроженки *, зарегистрированной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ова Л.И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председатель СНТ «*», расположенного по адресу: * не представила в ИФНС России по г.Симферополю в установленный законодательством о налогах и сборах срок расче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уговой Л.И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гова Л.И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председателем СНТ «*» Туговой Л.И</w:t>
      </w:r>
      <w:r>
        <w:rPr>
          <w:color w:val="000000"/>
          <w:sz w:val="28"/>
          <w:szCs w:val="28"/>
        </w:rPr>
        <w:t>. 28 сентября 2017 года (л.д.5-6), предельный срок представления расчета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2 мая 2018 года №11612 об административном правонарушении (л.д.1-3), уведомление от 06 апреля 2018 года №474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второй квартал 2017 года (л.д.5-6), акт камеральной налоговой проверки №20569 от 16 января 2018 года (л.д.7-8),</w:t>
      </w:r>
      <w:r>
        <w:rPr>
          <w:sz w:val="28"/>
          <w:szCs w:val="28"/>
        </w:rPr>
        <w:t xml:space="preserve"> Решение от 27 февраля 2018 года №17421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список внутренних почтовых отправлений от 05 марта 2018 года (л.д.11), список внутренних почтовых отправлений от 06 апреля 2018 года (л.д.12-13), отчет об отслеживании отправления с почтовым идентификатором от 22 мая 2018 года (л.д.14), </w:t>
      </w:r>
      <w:r>
        <w:rPr>
          <w:sz w:val="28"/>
          <w:szCs w:val="28"/>
        </w:rPr>
        <w:t>выписка из ЕГРЮЛ в отношении СНТ «*</w:t>
      </w:r>
      <w:r>
        <w:rPr>
          <w:sz w:val="28"/>
          <w:szCs w:val="28"/>
        </w:rPr>
        <w:t>» (л.д.15), список внутренних почтовых отправлений от 22 мая 2018 года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СНТ «*» Тугова Л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НТ «*» Тугову Л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Садоводческого Некоммерческого Товарищества «*» Тугову Лидию Иннокент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