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мая 2020 года</w:t>
        <w:tab/>
        <w:tab/>
        <w:tab/>
        <w:tab/>
        <w:t xml:space="preserve">                                     Дело №5-9-398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39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Муратова Г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това Гирея Вильям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от 25 февраля 2020 года №*** по делу об административном правонарушении </w:t>
      </w:r>
      <w:r>
        <w:rPr>
          <w:sz w:val="28"/>
          <w:szCs w:val="28"/>
        </w:rPr>
        <w:t xml:space="preserve">Муратов Г.В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3 статьи 12.5 КоАП РФ и подвергнут административному наказанию в виде штрафа в размере 500 рублей. Постановление вступило в законную силу 07 марта 2020 года, срок для добровольной уплаты штрафа – до 07 ма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7 мая 2020 года, в отношении </w:t>
      </w:r>
      <w:r>
        <w:rPr>
          <w:sz w:val="28"/>
          <w:szCs w:val="28"/>
        </w:rPr>
        <w:t xml:space="preserve">Муратова Г.В. </w:t>
      </w:r>
      <w:r>
        <w:rPr>
          <w:bCs/>
          <w:sz w:val="28"/>
          <w:szCs w:val="28"/>
        </w:rPr>
        <w:t>29 мая 2020 года инспектором ОИАЗ ОГИБДД УМВД России по г.Симферополю составлен протокол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Муратов Г.В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уратова Г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 xml:space="preserve">протокол от 29 мая 2020 года 61 АГ №***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информация из базы данных ФИС-ГИБДД в отношении Муратова Г.В. (л.д.3), объяснение Муратова Г.В. от 29 мая 2010 года (л.д.5),  копия </w:t>
      </w:r>
      <w:r>
        <w:rPr>
          <w:bCs/>
          <w:sz w:val="28"/>
          <w:szCs w:val="28"/>
        </w:rPr>
        <w:t>постановления от 25 февраля 2020 года №*** (л.д.6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уратов Г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атова Г.В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уратова Гирея Вильям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