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8 августа 2017 года</w:t>
        <w:tab/>
        <w:tab/>
        <w:tab/>
        <w:tab/>
        <w:tab/>
        <w:t xml:space="preserve">           Дело №5-9-400/2017</w:t>
      </w:r>
    </w:p>
    <w:p>
      <w:pPr>
        <w:pStyle w:val="Normal"/>
        <w:rPr/>
      </w:pPr>
      <w:r>
        <w:rPr/>
        <w:t xml:space="preserve">                                                                                                    №</w:t>
      </w:r>
      <w:r>
        <w:rPr/>
        <w:t>05-0400/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проживающего по адресу: Республика Крым, г.Симферополь, ...,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8 июля 2017 года в 10 часов 25 минут в г.Симферополь на адрес, фио, управляя автомобилем марка автомобиля с государственным регистрационным знаком «...», имея признаки алкогольного опьянения – запах алкоголя изо рта и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 xml:space="preserve">В судебное заседание фио не явился, о дате, времени и месте рассмотрения дела извещен надлежащим образом, что подтверждается уведомлением о вручении почтового отправления, которое вернулось в адрес судебного участка с отметкой «Истек срок хранения». </w:t>
      </w:r>
    </w:p>
    <w:p>
      <w:pPr>
        <w:pStyle w:val="Normal"/>
        <w:jc w:val="both"/>
        <w:rPr/>
      </w:pPr>
      <w:r>
        <w:rPr/>
        <w:t>Пунктом 6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определ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pPr>
      <w:r>
        <w:rPr/>
        <w:t>Ходатайств об отложении рассмотрения дела от фио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08 июля 2017 года в 10 часов 25 минут находится в состоянии опьянения, явилось наличие у последнего запаха алкоголя изо рта и нарушения речи, что согласуется с пунктом 3 Правил и отражено в протоколе от 08 июля 2017 года серии 16 МТ №00003404 о направлении на медицинское освидетельствование на состояние опьянения. В данном протоколе, в графе «Пройти медицинское освидетельствование» фио письменно изложил свой отказ от прохождения такого освидетельствова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общен к материалам дела (л.д.17).</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08 июля 2017 года серии 61 АМ №404790 (л.д.3).</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8 июля 2017 года серии 77 МР №0953708 об административном правонарушении (л.д.1), протокол от 08 июля 2017 года серии 61 АМ №404790 об отстранении от управления транспортным средством (л.д.3), протокол от 08 июля 2017 года серии 16 МТ №00003404 о направлении на медицинское освидетельствование на состояние алкогольного опьянения (л.д.4), акт от 08 июля 2017 года серии 16 АО №00049616 освидетельствования на состояние алкогольного опьянения (л.д.5), протокол от 08 июля 2017 года серии 12 АЕ №085183 о задержании транспортного средства (л.д.6), объяснение фио от 08 июля 2017 года (л.д.7), объяснения понятых фио и фио от 08 июля 2017 года (л.д.8, 9), диск с видеоматериалом (л.д.17),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в Отделение по Республике Крым ЮГУ ЦБ РФ, БИК 043510001, УИН 18810491175000004204,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