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24 июля 2018 года</w:t>
        <w:tab/>
        <w:tab/>
        <w:tab/>
        <w:t xml:space="preserve">                                         Дело №5-9-400/2018</w:t>
      </w:r>
    </w:p>
    <w:p>
      <w:pPr>
        <w:pStyle w:val="Normal"/>
        <w:rPr/>
      </w:pPr>
      <w:r>
        <w:rPr/>
        <w:t xml:space="preserve">                                                                                                     №</w:t>
      </w:r>
      <w:r>
        <w:rPr/>
        <w:t>05-0400/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генерального директора наименование организации Володина Николая Вячеславовича, паспортные данные, зарегистрированного по адресу: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Володин Н.В. – генеральный директор наименование организации, расположенного по адресу: ..., 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июль 2017 года. </w:t>
      </w:r>
    </w:p>
    <w:p>
      <w:pPr>
        <w:pStyle w:val="Normal"/>
        <w:jc w:val="both"/>
        <w:rPr/>
      </w:pPr>
      <w:r>
        <w:rPr/>
        <w:t>Володин Н.В.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jc w:val="both"/>
        <w:rPr/>
      </w:pPr>
      <w:r>
        <w:rPr/>
        <w:t xml:space="preserve">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Согласно выписки из ЕГРЮЛ, Володин Николай Вячеславович является генеральным директором наименование организации (л.д.7-8).</w:t>
      </w:r>
    </w:p>
    <w:p>
      <w:pPr>
        <w:pStyle w:val="Normal"/>
        <w:jc w:val="both"/>
        <w:rPr/>
      </w:pPr>
      <w:r>
        <w:rPr/>
        <w:t>Как усматривается из материалов дела, генеральным директором наименование организации Володиным Н.В. представлены сведения персонифицированного учета о застрахованных лицах по форме СЗВ-М за июл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5 сентября 2017 года, при сроке представления таких сведений не позднее 15 августа 2017 года, то есть сведения представлены после предельного срока предоставления (л.д.9-10).</w:t>
      </w:r>
    </w:p>
    <w:p>
      <w:pPr>
        <w:pStyle w:val="Normal"/>
        <w:jc w:val="both"/>
        <w:rPr/>
      </w:pPr>
      <w:r>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б административном правонарушении от 21 мая 2018 года №143 (л.д.1-2), уведомление о составлении протокола от 23 марта 2018 года №119 (л.д.3), отчет об отслеживании отправления с почтовым идентификатором от 21 мая 2018 года (л.д.4), список внутренних почтовых отправлений от 23 марта 2018 года №5 (л.д.5), квитанция в приеме почтовых отправлений от 23 марта 2018 года (л.д.6), выписка из ЕГРЮЛ в отношении наименование организации     (л.д.7-8), скриншот о приеме электронного документа (л.д.9),  извещение от 15 сентября 2018 года о доставке электронного документа (л.д.10), акт от 22 февраля 2018 года №091s18180002843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л.д.12), список внутренних почтовых отправлений от 27 февраля 2018 года №4 (л.д.13), квитанция в приеме почтовых отправлений от 27 февраля 2018 года (л.д.14), список внутренних почтовых отправлений от 22 мая 2018 года №1 (л.д.15), квитанция в приеме почтовых отправлений от 22 мая 2018 года (л.д.16),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генеральный директор наименование организации Володин Н.В. совершил административное правонарушение, предусмотренное статьей 15.33.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генерального директора наименование организации Володина В.Н.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генерального директора наименование организации Володина Николая Вячеславовича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р/с 40101810335100010001 в Отделении Центрального наименование организации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