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ня 2018 года</w:t>
        <w:tab/>
        <w:tab/>
        <w:tab/>
        <w:tab/>
        <w:tab/>
        <w:t xml:space="preserve">                     Дело №5-9-40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0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Частного учреждения дополнительного профессионального образования «Центр подготовки «Эгида+», ОГРН *, ИНН/КПП */*, зарегистрированного по адресу: 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 ДПО «Центр подготовки «Эгида+», в нарушение требований </w:t>
      </w:r>
      <w:r>
        <w:rPr>
          <w:color w:val="000000"/>
          <w:sz w:val="28"/>
          <w:szCs w:val="28"/>
        </w:rPr>
        <w:t>Федерального Закона от 12 января 1996 года №7-ФЗ «О некоммерческих организациях»</w:t>
      </w:r>
      <w:r>
        <w:rPr>
          <w:sz w:val="28"/>
          <w:szCs w:val="28"/>
        </w:rPr>
        <w:t xml:space="preserve"> 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представило в Главное управление Министерства юстиции Российской Федерации по Республике Крым и Севастополю отчет о деятельности за 2017 год с нарушением установленного срока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 xml:space="preserve">ЧУ ДПО «Центр подготовки «Эгида+» </w:t>
      </w:r>
      <w:r>
        <w:rPr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 статьи 32 Федерального Закона от 12 января 1996 года №7-ФЗ «О некоммерческих организациях» установлено, что н</w:t>
      </w:r>
      <w:r>
        <w:rPr>
          <w:sz w:val="28"/>
          <w:szCs w:val="28"/>
        </w:rPr>
        <w:t xml:space="preserve">екоммерческие организации, за исключением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3.1 настоящей статьи</w:t>
        </w:r>
      </w:hyperlink>
      <w:r>
        <w:rPr>
          <w:sz w:val="28"/>
          <w:szCs w:val="28"/>
        </w:rPr>
        <w:t xml:space="preserve"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установлено, что </w:t>
      </w:r>
      <w:r>
        <w:rPr>
          <w:sz w:val="28"/>
          <w:szCs w:val="28"/>
        </w:rPr>
        <w:t>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положений законодательства, ЧУ ДПО «Центр подготовки «Эгида+» представлен в Главное управление Министерства юстиции Российской Федерации по Республике Крым и Севастополю отчет о деятельности за 2017 год с нарушением установленного сро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24 мая 2018 года №95/18 об административном правонарушении (л.д.1-4),</w:t>
      </w:r>
      <w:r>
        <w:rPr>
          <w:sz w:val="28"/>
          <w:szCs w:val="28"/>
        </w:rPr>
        <w:t xml:space="preserve"> служебная записка от 24 апреля 2018 года на имя заместителя начальника </w:t>
      </w:r>
      <w:r>
        <w:rPr>
          <w:sz w:val="28"/>
          <w:szCs w:val="28"/>
        </w:rPr>
        <w:t>Главного управления Министерства юстиции Российской Федерации по Республике Крым и Севастополю (л.д.5-7), уведомление от 24 апреля 2018 года о составлении протокола об административном правонарушении (л.д.11-12), список внутренних почтовых отправлений от 24 апреля 2018 года (л.д.13-16), квитанция почтового отправления от 25 апреля 2018 года (л.д.17), копия конверта (л.д.18), заявление Частного учреждения дополнительного образования «Центр подготовки «Эгида +» от 03 апреля 2018 года №9 о продолжении деятельности (л.д.19), сведения из ЕГРЮЛ о юридическом лице - Частное учреждение дополнительного профессионального  образования «Центр подготовки «Эгида+»</w:t>
      </w:r>
      <w:r>
        <w:rPr>
          <w:sz w:val="27"/>
          <w:szCs w:val="27"/>
        </w:rPr>
        <w:t xml:space="preserve"> (л.д.23-28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 то обстоятельство, что</w:t>
      </w:r>
      <w:r>
        <w:rPr>
          <w:sz w:val="28"/>
          <w:szCs w:val="28"/>
        </w:rPr>
        <w:t xml:space="preserve"> ЧУ ДПО «Центр подготовки «Эгида+», в нарушение требований </w:t>
      </w:r>
      <w:r>
        <w:rPr>
          <w:color w:val="000000"/>
          <w:sz w:val="28"/>
          <w:szCs w:val="28"/>
        </w:rPr>
        <w:t>Федерального Закона от 12 января 1996 года №7-ФЗ «О некоммерческих организациях»</w:t>
      </w:r>
      <w:r>
        <w:rPr>
          <w:sz w:val="28"/>
          <w:szCs w:val="28"/>
        </w:rPr>
        <w:t xml:space="preserve"> 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представило в Главное управление Министерства юстиции Российской Федерации по Республике Крым и Севастополю отчет о деятельности за 2017 год с нарушением установленного срока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 ДПО «Центр подготовки «Эгида+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астное учреждение дополнительного профессионального образования «Центр подготовки «Эгида+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</w:t>
      </w:r>
      <w:r>
        <w:rPr>
          <w:sz w:val="28"/>
          <w:szCs w:val="28"/>
        </w:rPr>
        <w:t>Главное управление Министерства юстиции Российской Федерации по Республике Крым и Севастополю, л/с 04751А91690)</w:t>
      </w:r>
      <w:r>
        <w:rPr>
          <w:sz w:val="28"/>
          <w:szCs w:val="28"/>
        </w:rPr>
        <w:t xml:space="preserve"> ИНН 7706808106, КПП 910201001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195963D11ECFC4031D31630FEA2DFF3999008C96E464489B5F79742CBB64483CEB544F3BExAK" TargetMode="External"/><Relationship Id="rId3" Type="http://schemas.openxmlformats.org/officeDocument/2006/relationships/hyperlink" Target="consultantplus://offline/ref=6829F289AF3B2D13DD76CE6EA7564FEF8C104F822A81B53FFA239A97CEDF32E4BFA7DF0010CAIB3FO" TargetMode="External"/><Relationship Id="rId4" Type="http://schemas.openxmlformats.org/officeDocument/2006/relationships/hyperlink" Target="consultantplus://offline/ref=6829F289AF3B2D13DD76CE6EA7564FEF8C104F822A81B53FFA239A97CEDF32E4BFA7DF0615CCIB3AO" TargetMode="External"/><Relationship Id="rId5" Type="http://schemas.openxmlformats.org/officeDocument/2006/relationships/hyperlink" Target="consultantplus://offline/ref=6829F289AF3B2D13DD76CE6EA7564FEF8C104F822A81B53FFA239A97CEDF32E4BFA7DF0611C8IB38O" TargetMode="External"/><Relationship Id="rId6" Type="http://schemas.openxmlformats.org/officeDocument/2006/relationships/hyperlink" Target="consultantplus://offline/ref=6829F289AF3B2D13DD76CE6EA7564FEF8C104F822A81B53FFA239A97CEDF32E4BFA7DF0611C8IB36O" TargetMode="External"/><Relationship Id="rId7" Type="http://schemas.openxmlformats.org/officeDocument/2006/relationships/hyperlink" Target="consultantplus://offline/ref=6829F289AF3B2D13DD76CE6EA7564FEF8C104F822A81B53FFA239A97CEDF32E4BFA7DF0611C7IB3CO" TargetMode="External"/><Relationship Id="rId8" Type="http://schemas.openxmlformats.org/officeDocument/2006/relationships/hyperlink" Target="consultantplus://offline/ref=6829F289AF3B2D13DD76CE6EA7564FEF8C104F822A81B53FFA239A97CEDF32E4BFA7DF0411CBIB3EO" TargetMode="External"/><Relationship Id="rId9" Type="http://schemas.openxmlformats.org/officeDocument/2006/relationships/hyperlink" Target="consultantplus://offline/ref=6829F289AF3B2D13DD76CE6EA7564FEF8C104F822A81B53FFA239A97CEDF32E4BFA7DF0415C6IB3BO" TargetMode="External"/><Relationship Id="rId10" Type="http://schemas.openxmlformats.org/officeDocument/2006/relationships/hyperlink" Target="consultantplus://offline/ref=6829F289AF3B2D13DD76CE6EA7564FEF8C104F822A81B53FFA239A97CEDF32E4BFA7DF0615CCIB3AO" TargetMode="External"/><Relationship Id="rId11" Type="http://schemas.openxmlformats.org/officeDocument/2006/relationships/hyperlink" Target="consultantplus://offline/ref=6829F289AF3B2D13DD76CE6EA7564FEF8C104F822A81B53FFA239A97CEDF32E4BFA7DF0117C8IB37O" TargetMode="External"/><Relationship Id="rId12" Type="http://schemas.openxmlformats.org/officeDocument/2006/relationships/hyperlink" Target="consultantplus://offline/ref=6829F289AF3B2D13DD76CE6EA7564FEF8C104F822A81B53FFA239A97CEDF32E4BFA7DF041FIC37O" TargetMode="External"/><Relationship Id="rId13" Type="http://schemas.openxmlformats.org/officeDocument/2006/relationships/hyperlink" Target="consultantplus://offline/ref=6829F289AF3B2D13DD76CE6EA7564FEF8C104F822A81B53FFA239A97CEDF32E4BFA7DF0217CAIB3CO" TargetMode="External"/><Relationship Id="rId14" Type="http://schemas.openxmlformats.org/officeDocument/2006/relationships/hyperlink" Target="consultantplus://offline/ref=6829F289AF3B2D13DD76CE6EA7564FEF8C104F822A81B53FFA239A97CEDF32E4BFA7DF0615C8IB3BO" TargetMode="External"/><Relationship Id="rId15" Type="http://schemas.openxmlformats.org/officeDocument/2006/relationships/hyperlink" Target="consultantplus://offline/ref=6829F289AF3B2D13DD76CE6EA7564FEF8C104F822A81B53FFA239A97CEDF32E4BFA7DF0215C6IB3CO" TargetMode="External"/><Relationship Id="rId16" Type="http://schemas.openxmlformats.org/officeDocument/2006/relationships/hyperlink" Target="consultantplus://offline/ref=6829F289AF3B2D13DD76CE6EA7564FEF8C104F822A81B53FFA239A97CEDF32E4BFA7DF0116C9IB3AO" TargetMode="External"/><Relationship Id="rId17" Type="http://schemas.openxmlformats.org/officeDocument/2006/relationships/hyperlink" Target="consultantplus://offline/ref=6829F289AF3B2D13DD76CE6EA7564FEF8C104F822A81B53FFA239A97CEDF32E4BFA7DF0115CCIB3FO" TargetMode="External"/><Relationship Id="rId18" Type="http://schemas.openxmlformats.org/officeDocument/2006/relationships/hyperlink" Target="consultantplus://offline/ref=6829F289AF3B2D13DD76CE6EA7564FEF8C104F822A81B53FFA239A97CEDF32E4BFA7DF001FCFIB3EO" TargetMode="External"/><Relationship Id="rId19" Type="http://schemas.openxmlformats.org/officeDocument/2006/relationships/hyperlink" Target="consultantplus://offline/ref=6829F289AF3B2D13DD76CE6EA7564FEF8C104F822A81B53FFA239A97CEDF32E4BFA7DF001FCEIB39O" TargetMode="External"/><Relationship Id="rId20" Type="http://schemas.openxmlformats.org/officeDocument/2006/relationships/hyperlink" Target="consultantplus://offline/ref=6829F289AF3B2D13DD76CE6EA7564FEF8C104F822A81B53FFA239A97CEDF32E4BFA7DF0710CFIB3DO" TargetMode="External"/><Relationship Id="rId21" Type="http://schemas.openxmlformats.org/officeDocument/2006/relationships/hyperlink" Target="consultantplus://offline/ref=6829F289AF3B2D13DD76CE6EA7564FEF8C104F822A81B53FFA239A97CEDF32E4BFA7DF0617C6IB36O" TargetMode="External"/><Relationship Id="rId22" Type="http://schemas.openxmlformats.org/officeDocument/2006/relationships/hyperlink" Target="consultantplus://offline/ref=6829F289AF3B2D13DD76CE6EA7564FEF8C104F822A81B53FFA239A97CEDF32E4BFA7DF0510CBIB38O" TargetMode="External"/><Relationship Id="rId23" Type="http://schemas.openxmlformats.org/officeDocument/2006/relationships/hyperlink" Target="consultantplus://offline/ref=6829F289AF3B2D13DD76CE6EA7564FEF8C104F822A81B53FFA239A97CEDF32E4BFA7DF0411CDIB3DO" TargetMode="External"/><Relationship Id="rId24" Type="http://schemas.openxmlformats.org/officeDocument/2006/relationships/hyperlink" Target="consultantplus://offline/ref=6829F289AF3B2D13DD76CE6EA7564FEF8C104F822A81B53FFA239A97CEDF32E4BFA7DF0217CEB9BCI63DO" TargetMode="External"/><Relationship Id="rId25" Type="http://schemas.openxmlformats.org/officeDocument/2006/relationships/hyperlink" Target="consultantplus://offline/ref=6829F289AF3B2D13DD76CE6EA7564FEF8C104F822A81B53FFA239A97CEDF32E4BFA7DF0613CDIB38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